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SADY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DZIELANIA POMOCY MATERIALNEJ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Osiedlu WSM-Młociny</w:t>
      </w:r>
    </w:p>
    <w:p>
      <w:pPr>
        <w:pStyle w:val="Heading3"/>
        <w:spacing w:before="120" w:after="60"/>
        <w:jc w:val="center"/>
        <w:rPr/>
      </w:pPr>
      <w:r>
        <w:rPr>
          <w:rFonts w:cs="Arial"/>
          <w:color w:val="000000"/>
          <w:szCs w:val="24"/>
        </w:rPr>
        <w:t>§</w:t>
      </w:r>
      <w:r>
        <w:rPr>
          <w:color w:val="000000"/>
          <w:szCs w:val="24"/>
        </w:rPr>
        <w:t xml:space="preserve"> 1</w:t>
      </w:r>
    </w:p>
    <w:p>
      <w:pPr>
        <w:pStyle w:val="TextBody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materialna z funduszu społeczno-kulturalnego udzielana jest członkom WSM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§ 2</w:t>
      </w:r>
    </w:p>
    <w:p>
      <w:pPr>
        <w:pStyle w:val="TextBody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środków, przeznaczonych na udzielenie pomocy materialnej, określa co roku Rada Osiedla w ramach środków funduszu społeczno-kulturalnego przewidzianych dla Osiedla w planie gospodarczo-finansowym Spółdzielni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§ 3</w:t>
      </w:r>
    </w:p>
    <w:p>
      <w:pPr>
        <w:pStyle w:val="TextBody"/>
        <w:numPr>
          <w:ilvl w:val="0"/>
          <w:numId w:val="6"/>
        </w:numPr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, o której mowa w par.1, udzielana jest w formie zapomóg w raz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641" w:firstLine="6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darzeń los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641" w:firstLine="6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nych, trudnych sytuacji życiowych, które uzasadniają potrzebę udzielenia takiej pomocy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moc ta może być udzielana nie częściej niż raz na </w:t>
      </w:r>
      <w:r>
        <w:rPr>
          <w:rFonts w:cs="Arial" w:ascii="Arial" w:hAnsi="Arial"/>
          <w:b/>
          <w:color w:val="000000"/>
          <w:sz w:val="24"/>
          <w:szCs w:val="24"/>
        </w:rPr>
        <w:t>18 miesięcy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color w:val="000000"/>
          <w:szCs w:val="24"/>
        </w:rPr>
        <w:t>W szczególnych przypadkach, Rada Osiedla na wniosek Komisji Problemowej, może odstąpić od zasady ustalonej w pkt. 2.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dstawą do przyznania zapomogi jest najniższe, aktualnie obowiązujące wynagrodzenie wg wartości brutto</w:t>
      </w:r>
    </w:p>
    <w:p>
      <w:pPr>
        <w:pStyle w:val="Tekstpodstawowy2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udną sytuacją materialną uzasadniającą przyznanie zapomogi, jest średni dochód na 1 członka rodziny nie przekraczający kwoty 100% minimalnego wynagrodzenia za pracę </w:t>
      </w:r>
      <w:r>
        <w:rPr>
          <w:b/>
          <w:color w:val="000000"/>
          <w:sz w:val="24"/>
          <w:szCs w:val="24"/>
        </w:rPr>
        <w:t xml:space="preserve">w gospodarstwie wieloosobowym </w:t>
      </w:r>
      <w:r>
        <w:rPr>
          <w:color w:val="000000"/>
          <w:sz w:val="24"/>
          <w:szCs w:val="24"/>
        </w:rPr>
        <w:t xml:space="preserve">i 140% minimalnego wynagrodzenia za pracę </w:t>
      </w:r>
      <w:r>
        <w:rPr>
          <w:b/>
          <w:color w:val="000000"/>
          <w:sz w:val="24"/>
          <w:szCs w:val="24"/>
        </w:rPr>
        <w:t>w  gospodarstwie jednoosobowym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/>
          <w:color w:val="000000"/>
          <w:szCs w:val="24"/>
        </w:rPr>
        <w:t>W szczególnych przypadkach losowych można odstąpić od zasad ustalonych w punktach 4 i 5.</w:t>
      </w:r>
      <w:r>
        <w:rPr>
          <w:color w:val="000000"/>
          <w:szCs w:val="24"/>
        </w:rPr>
        <w:t xml:space="preserve"> </w:t>
      </w:r>
    </w:p>
    <w:p>
      <w:pPr>
        <w:pStyle w:val="TextBodyIndent"/>
        <w:jc w:val="center"/>
        <w:rPr>
          <w:color w:val="000000"/>
          <w:szCs w:val="24"/>
        </w:rPr>
      </w:pPr>
      <w:r>
        <w:rPr>
          <w:color w:val="000000"/>
          <w:szCs w:val="24"/>
        </w:rPr>
        <w:t>§ 4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la się następujące wysokości zapomóg finansowych, związanych z realizacją par.1 niniejszych Zasad: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W przypadku zdarzeń losow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śmierć członka WSM                                                      – do wysokości </w:t>
      </w:r>
      <w:r>
        <w:rPr>
          <w:rFonts w:cs="Arial" w:ascii="Arial" w:hAnsi="Arial"/>
          <w:b/>
          <w:color w:val="000000"/>
          <w:sz w:val="24"/>
          <w:szCs w:val="24"/>
        </w:rPr>
        <w:t>650</w:t>
      </w:r>
      <w:r>
        <w:rPr>
          <w:rFonts w:cs="Arial" w:ascii="Arial" w:hAnsi="Arial"/>
          <w:color w:val="000000"/>
          <w:sz w:val="24"/>
          <w:szCs w:val="24"/>
        </w:rPr>
        <w:t>,-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nego zdarzenia uznanego za losowe                           - do wysokości </w:t>
      </w:r>
      <w:r>
        <w:rPr>
          <w:rFonts w:cs="Arial" w:ascii="Arial" w:hAnsi="Arial"/>
          <w:b/>
          <w:color w:val="000000"/>
          <w:sz w:val="24"/>
          <w:szCs w:val="24"/>
        </w:rPr>
        <w:t>800</w:t>
      </w:r>
      <w:r>
        <w:rPr>
          <w:rFonts w:cs="Arial" w:ascii="Arial" w:hAnsi="Arial"/>
          <w:color w:val="000000"/>
          <w:sz w:val="24"/>
          <w:szCs w:val="24"/>
        </w:rPr>
        <w:t>,- zł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W przypadku trudnych sytuacji życiowych jak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n zdrowia uniemożliwiający podjęcie pracy zarobkowej, a uzyskiwany dochód kształtuje się poniżej poziomu określonego w § 3 ust.5</w:t>
      </w:r>
    </w:p>
    <w:p>
      <w:pPr>
        <w:pStyle w:val="Tekstpodstawowywcity2"/>
        <w:spacing w:before="0" w:after="0"/>
        <w:ind w:left="360" w:hanging="0"/>
        <w:jc w:val="right"/>
        <w:rPr/>
      </w:pPr>
      <w:r>
        <w:rPr>
          <w:color w:val="000000"/>
          <w:szCs w:val="24"/>
        </w:rPr>
        <w:t xml:space="preserve">- do wysokości </w:t>
      </w:r>
      <w:r>
        <w:rPr>
          <w:b/>
          <w:color w:val="000000"/>
          <w:szCs w:val="24"/>
        </w:rPr>
        <w:t>800</w:t>
      </w:r>
      <w:r>
        <w:rPr>
          <w:color w:val="000000"/>
          <w:szCs w:val="24"/>
        </w:rPr>
        <w:t xml:space="preserve">,- zł      </w:t>
      </w:r>
    </w:p>
    <w:p>
      <w:pPr>
        <w:pStyle w:val="Tekstpodstawowywcity2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w wyjątkowych przypadkach, na opłacenie czynszu w sytuacji braku możliwości bieżącego wywiązywania się z uiszczenia opłat za zajmowany lokal  przez osoby samotne, bez opieki rodziny       </w:t>
      </w:r>
    </w:p>
    <w:p>
      <w:pPr>
        <w:pStyle w:val="Tekstpodstawowywcity2"/>
        <w:spacing w:before="0" w:after="0"/>
        <w:ind w:left="36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- do wysokości </w:t>
      </w:r>
      <w:r>
        <w:rPr>
          <w:b/>
          <w:color w:val="000000"/>
          <w:szCs w:val="24"/>
        </w:rPr>
        <w:t>800</w:t>
      </w:r>
      <w:r>
        <w:rPr>
          <w:color w:val="000000"/>
          <w:szCs w:val="24"/>
        </w:rPr>
        <w:t>,- zł</w:t>
      </w:r>
      <w:r>
        <w:br w:type="page"/>
      </w:r>
    </w:p>
    <w:p>
      <w:pPr>
        <w:pStyle w:val="Tekstpodstawowywcity2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na wyposażenie w odzież zimową i pomoce szkolne oraz inne formy pomocy   dzieciom członków WSM                                                   </w:t>
      </w:r>
    </w:p>
    <w:p>
      <w:pPr>
        <w:pStyle w:val="Tekstpodstawowywcity2"/>
        <w:spacing w:before="0" w:after="0"/>
        <w:ind w:left="360" w:hanging="0"/>
        <w:jc w:val="right"/>
        <w:rPr/>
      </w:pPr>
      <w:r>
        <w:rPr>
          <w:color w:val="000000"/>
          <w:szCs w:val="24"/>
        </w:rPr>
        <w:t xml:space="preserve">- do wysokości </w:t>
      </w:r>
      <w:r>
        <w:rPr>
          <w:b/>
          <w:color w:val="000000"/>
          <w:szCs w:val="24"/>
        </w:rPr>
        <w:t>800</w:t>
      </w:r>
      <w:r>
        <w:rPr>
          <w:color w:val="000000"/>
          <w:szCs w:val="24"/>
        </w:rPr>
        <w:t xml:space="preserve">,- zł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dofinansowanie pobytu na obozach i koloniach dla dzieci i młodzieży z rodzin o wyjątkowo trudnej sytuacji materialnej, jeśli nie korzystają z innych źródeł pomocy finansowej </w:t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- do wysokości </w:t>
      </w:r>
      <w:r>
        <w:rPr>
          <w:rFonts w:cs="Arial" w:ascii="Arial" w:hAnsi="Arial"/>
          <w:b/>
          <w:color w:val="000000"/>
          <w:sz w:val="24"/>
          <w:szCs w:val="24"/>
        </w:rPr>
        <w:t>800</w:t>
      </w:r>
      <w:r>
        <w:rPr>
          <w:rFonts w:cs="Arial" w:ascii="Arial" w:hAnsi="Arial"/>
          <w:color w:val="000000"/>
          <w:sz w:val="24"/>
          <w:szCs w:val="24"/>
        </w:rPr>
        <w:t>,- zł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>3. W szczególnie uzasadnionych przypadkach, Rada Osiedla na wniosek Komisji Problemowej, może przyznać zapomogę według innej, wyższej stawki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Wysokość przyznanej pomocy nie może przekraczać poziomu określonego w § 4 "Zasad udzielania pomocy materialnej członkom WSM” – uchwalonych przez Radę Nadzorczą WSM uchwałą nr 45/2012 w dniu 18.06.2012r.</w:t>
      </w:r>
    </w:p>
    <w:p>
      <w:pPr>
        <w:pStyle w:val="Tekstpodstawowy2"/>
        <w:tabs>
          <w:tab w:val="clear" w:pos="708"/>
          <w:tab w:val="left" w:pos="-1560" w:leader="none"/>
        </w:tabs>
        <w:ind w:left="28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rozpatrzenia wniosku o udzielenie pomocy materialnej jest formularz wniosku, którego prawidłowe wypełnienie i udokumentowanie jest obowiązkiem wnioskodawcy, a przede wszystkim, stron biorących udział w procesie opiniodawczym i decyzyjnym. Wzór formularza wniosku stanowi załącznik nr 1 do niniejszych Zasad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ek wypełnia i składa w Administracji Osiedla osoba zainteresowana w celu zarejestrowania i opracowania. W szczególnych przypadkach , z wnioskiem może wystąpić Komitet Kolonijny lub odpowiednia Komisja Rady Osiedl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wniosku należy dołączyć właściwe zaświadczenia lub ich kopie potwierdzone przez Administrację lub Samorząd Osiedla. W szczególności należy udokumentować: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 zdrowia uniemożliwiający pracę zarobkową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osiąganych zarobków lub dochodów członków rodziny wspólnie zamieszkałych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We wniosku, ubiegający się o zapomogę winien złożyć ze skutkiem prawnym oświadczenie, o korzystaniu bądź nie korzystaniu z innych form pomocy finansowej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dopełnienia wymogów pkt-ów 3 i 4 wniosek nie będzie przyjęty do rozpatrzenia.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6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ryb postępowania przy udzielaniu zapomóg winien być zgodny z § 6 „Zasad udzielania pomocy materialnej członkom WSM” – uchwalonych przez Radę Nadzorczą WSM uchwałą nr 45/2012 w dniu 18.01.2012r.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7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wyższe Zasady zostały uchwalone przez Radę Osiedla Uchwałą Nr  6/2012 w dniu 24 września 2012r i obowiązują od dnia 1 października 2012r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84" w:hanging="284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  <w:u w:val="singl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right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120" w:after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120" w:after="0"/>
      <w:ind w:left="284" w:hanging="284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120" w:after="0"/>
      <w:ind w:left="284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09:00Z</dcterms:created>
  <dc:creator>Leszek Celejewski</dc:creator>
  <dc:description/>
  <cp:keywords/>
  <dc:language>en-US</dc:language>
  <cp:lastModifiedBy>KS</cp:lastModifiedBy>
  <cp:lastPrinted>2010-05-26T15:29:00Z</cp:lastPrinted>
  <dcterms:modified xsi:type="dcterms:W3CDTF">2012-09-18T11:09:00Z</dcterms:modified>
  <cp:revision>4</cp:revision>
  <dc:subject/>
  <dc:title>Propozycja</dc:title>
</cp:coreProperties>
</file>