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9.04.2014 r.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sz w:val="28"/>
          <w:szCs w:val="28"/>
        </w:rPr>
        <w:t>WARSZAWASKA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PÓŁDZIELNIA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MIESZKANIOWA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RADA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DZORCZA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ul.Elbląska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01-73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wiet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dbył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ebr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prawozdawcz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borcz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eszkańcó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złonkó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półdzieln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S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ŁOCINY</w:t>
      </w:r>
      <w:r>
        <w:rPr>
          <w:rFonts w:eastAsia="Times New Roman" w:cs="Times New Roman"/>
          <w:sz w:val="24"/>
          <w:szCs w:val="24"/>
        </w:rPr>
        <w:t xml:space="preserve"> na którym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wol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ebra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ostał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woł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wodniczenia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zgromadzeniu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rząd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ienny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ebr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ył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.innym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bor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sied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S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łociny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rc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gulamin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biegając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bó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sied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el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bowiązek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zas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zentacj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woj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andydatur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łoży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e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pełnie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bowiąz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nikającego</w:t>
      </w:r>
    </w:p>
    <w:p>
      <w:pPr>
        <w:pStyle w:val="Normal"/>
        <w:jc w:val="both"/>
        <w:rPr/>
      </w:pP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/>
          <w:sz w:val="24"/>
          <w:szCs w:val="24"/>
        </w:rPr>
        <w:t xml:space="preserve"> 11 Statutu WSM. Należy nadmienić,że przed prezentacją kandydaci o tym obowiązku z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/>
          <w:sz w:val="24"/>
          <w:szCs w:val="24"/>
        </w:rPr>
        <w:t xml:space="preserve"> 11 zostali uprzedzeni  również m.innymi przez przebywającego na tym zebraniu przez Prezesa WSM Pana  Macieja  Stasiełowicza. W dniu 25 kwietnia br. do komisji wyborczej wpłyneła infirmacja z administracji osiedla, że następujące osoby wybrane do Rady Osiedla złóżyły nieprawdziwe oświadczenie o zaleganiu z opłatami czynszowymi to jest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ybka Arkadiusz ul.Wrzeciono 59 A m 55 nr.rej.członkowskiego 107458 kwota zaległości czynszowej na dzień 24.04.2014 r.    1824,68 zł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ntorek Beata ul.Szegedyńska 5 A m 121 nr.rej.członkowskiego 100553 kwota zaległości czynszowej na dzień 24.04.2014 r.    2425,64 zł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lon Felicja ul.Szegedynska 10 m 11 nr.rej.członkowskiego 79649 kwota zaległości na dzień 24.o4.2014 r.      145,60 zł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Wydaje się również nieprawidłowe z punktu widzenia moralnego i etycznego że dwie członkinie Rady  Nadzorczej kandydowały do Rady Osiedla pomimo wniosków po przeprowadzonej przez Krajową Radę Spółdzielni lustracji WSM w których  wskazuje że członkowstwo w Radzie Nadzorczej i Radzie Osiedla jest niezgodne z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/>
          <w:sz w:val="24"/>
          <w:szCs w:val="24"/>
        </w:rPr>
        <w:t xml:space="preserve"> 84 statutu WSM. Jest to tym bardziej naganne,że woparciu o 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/>
          <w:sz w:val="24"/>
          <w:szCs w:val="24"/>
        </w:rPr>
        <w:t xml:space="preserve"> 84 ustęp10  Rada  Nadzorcza jest zobowiązana do eralizacji wniosków polustracyjnych Krajowej Rady Spółdzielni. Mając powyższe na uwadze mam obowiązek z tytułu przewodnictwa Zebrania Mieszkańców w dniu 24 kwietnia 2014 roku w oparciu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/>
          <w:sz w:val="24"/>
          <w:szCs w:val="24"/>
        </w:rPr>
        <w:t xml:space="preserve"> 12 regulaminu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zebrań mieszkaców członków spółdzielni złóżyć zastrzeżenie odnosnie wyboru w/w  jak również i osób, które są członkami  Rady Nadzorczej i kandydując do Rady Osiedla sugeróję przez wykreślenie ich z listy członków Rady Osi</w:t>
      </w:r>
      <w:r>
        <w:rPr>
          <w:rFonts w:eastAsia="Times New Roman" w:cs="Times New Roman"/>
          <w:b/>
          <w:bCs/>
          <w:sz w:val="24"/>
          <w:szCs w:val="24"/>
        </w:rPr>
        <w:t>edla i przprowadzenie wyborów uzupełniających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Jednoczesnie powinno się równoeż zwrócić uwagę, że składanie nieprawdziwego oświadczenia jest nieprawidłowością formalną, która powstaje w momęcie złożenia w/w oświadczenia. Takie przewinienie w systemie prawniczym skutkuje pewnymi konsekwencjami a nawet sankcjami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Do wiadomości                                         Przewodniczący Zebrania Mieszkańców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Członków Spółdzielni WSM Młociny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ezes Zarządu WSM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an Maciej Stasiełowicz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Michalczyk Stanisław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Nr.rej.członkowskiego  3437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6:41Z</dcterms:created>
  <dc:creator/>
  <dc:description/>
  <dc:language>en-US</dc:language>
  <cp:lastModifiedBy/>
  <cp:lastPrinted>2014-04-28T18:18:00Z</cp:lastPrinted>
  <cp:revision>0</cp:revision>
  <dc:subject/>
  <dc:title/>
</cp:coreProperties>
</file>