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4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2"/>
          <w:szCs w:val="32"/>
        </w:rPr>
        <w:t>SPRAWOZDANIE</w:t>
      </w:r>
    </w:p>
    <w:p>
      <w:pPr>
        <w:pStyle w:val="Normal"/>
        <w:ind w:left="0" w:right="0" w:hanging="45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ADY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SIEDL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SM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ŁOCINY</w:t>
      </w:r>
    </w:p>
    <w:p>
      <w:pPr>
        <w:pStyle w:val="Normal"/>
        <w:ind w:left="0" w:right="0" w:hanging="45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kr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wiecie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wiecie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.</w:t>
      </w:r>
    </w:p>
    <w:p>
      <w:pPr>
        <w:pStyle w:val="Normal"/>
        <w:ind w:left="0" w:right="0" w:hanging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45"/>
        <w:rPr/>
      </w:pPr>
      <w:r>
        <w:rPr/>
      </w:r>
    </w:p>
    <w:p>
      <w:pPr>
        <w:pStyle w:val="Normal"/>
        <w:ind w:left="0" w:right="0" w:hanging="4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left="15" w:right="0" w:hanging="0"/>
        <w:jc w:val="both"/>
        <w:rPr/>
      </w:pPr>
      <w:r>
        <w:rPr>
          <w:sz w:val="28"/>
          <w:szCs w:val="28"/>
        </w:rPr>
        <w:t>Rad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SM</w:t>
      </w:r>
      <w:r>
        <w:rPr>
          <w:rFonts w:eastAsia="Times New Roman" w:cs="Times New Roman"/>
          <w:sz w:val="28"/>
          <w:szCs w:val="28"/>
        </w:rPr>
        <w:t xml:space="preserve"> „</w:t>
      </w:r>
      <w:r>
        <w:rPr>
          <w:sz w:val="28"/>
          <w:szCs w:val="28"/>
        </w:rPr>
        <w:t>MŁOCINY</w:t>
      </w:r>
      <w:r>
        <w:rPr>
          <w:rFonts w:eastAsia="Times New Roman" w:cs="Times New Roman"/>
          <w:sz w:val="28"/>
          <w:szCs w:val="28"/>
        </w:rPr>
        <w:t xml:space="preserve">” </w:t>
      </w:r>
      <w:r>
        <w:rPr>
          <w:sz w:val="28"/>
          <w:szCs w:val="28"/>
        </w:rPr>
        <w:t>j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atutowy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gan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rszawski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półdzieln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szkaniow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arszaw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ział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parci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§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7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0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atutu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SimSun" w:cs="Mangal"/>
          <w:sz w:val="28"/>
          <w:szCs w:val="28"/>
        </w:rPr>
        <w:t>WS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gulami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pracowa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dzorcz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SM.</w:t>
      </w:r>
    </w:p>
    <w:p>
      <w:pPr>
        <w:pStyle w:val="Normal"/>
        <w:ind w:left="30" w:right="0" w:hanging="0"/>
        <w:jc w:val="both"/>
        <w:rPr/>
      </w:pPr>
      <w:r>
        <w:rPr>
          <w:rFonts w:eastAsia="SimSun" w:cs="Mangal"/>
          <w:sz w:val="28"/>
          <w:szCs w:val="28"/>
        </w:rPr>
        <w:t>Rad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acował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parci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ocz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acy</w:t>
      </w:r>
      <w:r>
        <w:rPr>
          <w:rFonts w:eastAsia="Times New Roman" w:cs="Times New Roman"/>
          <w:sz w:val="28"/>
          <w:szCs w:val="28"/>
        </w:rPr>
        <w:t xml:space="preserve"> przy ścisłej współpracy z Komitetami poszczególnych Kolonii a </w:t>
      </w:r>
      <w:r>
        <w:rPr>
          <w:sz w:val="28"/>
          <w:szCs w:val="28"/>
        </w:rPr>
        <w:t>zatwierdzo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rFonts w:eastAsia="SimSun" w:cs="Mangal"/>
          <w:sz w:val="28"/>
          <w:szCs w:val="28"/>
        </w:rPr>
        <w:t>rz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.</w:t>
      </w:r>
    </w:p>
    <w:p>
      <w:pPr>
        <w:pStyle w:val="Normal"/>
        <w:ind w:left="0" w:right="0" w:hanging="15"/>
        <w:jc w:val="both"/>
        <w:rPr/>
      </w:pPr>
      <w:r>
        <w:rPr>
          <w:rFonts w:eastAsia="SimSun" w:cs="Mangal"/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y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jsc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usz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ykrości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kreślić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ż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któr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mitet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ło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SimSun" w:cs="Mangal"/>
          <w:sz w:val="28"/>
          <w:szCs w:val="28"/>
        </w:rPr>
        <w:t>angażuj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praw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woi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esji-Kolon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blem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szkańców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SimSun" w:cs="Mangal"/>
          <w:sz w:val="28"/>
          <w:szCs w:val="28"/>
        </w:rPr>
        <w:t>bąd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stawio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jcie,zróbc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ponując</w:t>
      </w:r>
      <w:r>
        <w:rPr>
          <w:rFonts w:eastAsia="Times New Roman" w:cs="Times New Roman"/>
          <w:sz w:val="28"/>
          <w:szCs w:val="28"/>
        </w:rPr>
        <w:t xml:space="preserve"> „</w:t>
      </w:r>
      <w:r>
        <w:rPr>
          <w:sz w:val="28"/>
          <w:szCs w:val="28"/>
        </w:rPr>
        <w:t>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koszt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zego.</w:t>
      </w:r>
    </w:p>
    <w:p>
      <w:pPr>
        <w:pStyle w:val="Normal"/>
        <w:ind w:left="0" w:right="0" w:firstLine="15"/>
        <w:jc w:val="both"/>
        <w:rPr/>
      </w:pPr>
      <w:r>
        <w:rPr>
          <w:rFonts w:eastAsia="SimSun" w:cs="Mangal"/>
          <w:sz w:val="28"/>
          <w:szCs w:val="28"/>
        </w:rPr>
        <w:t>Tak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taw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wadz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niką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wołuj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potrzeb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mocj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śró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Mangal"/>
          <w:sz w:val="28"/>
          <w:szCs w:val="28"/>
        </w:rPr>
        <w:t>niezorientowa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złonk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szeg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.</w:t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>Rad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S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łoci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był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iedze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enar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iedzeń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rezydium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ję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y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chwa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gulując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unkcjonow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rosc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r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szkańców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w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chwał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ostał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ulowa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dzorcz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SM.</w:t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>Nasz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ac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zwierciedlaj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kument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nistycz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alizacja,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wyszczególnio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inansowo-gospodarczym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zeczowym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remont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nserwac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tokoła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bra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enar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.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8"/>
          <w:szCs w:val="28"/>
        </w:rPr>
        <w:t>P</w:t>
      </w:r>
      <w:r>
        <w:rPr>
          <w:sz w:val="28"/>
          <w:szCs w:val="28"/>
        </w:rPr>
        <w:t>owyżs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kumentacja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najduj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gląd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edzib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dministracji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Osied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ra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ro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ternetow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łociny.</w:t>
      </w:r>
    </w:p>
    <w:p>
      <w:pPr>
        <w:pStyle w:val="Normal"/>
        <w:ind w:left="0" w:right="0" w:hanging="15"/>
        <w:jc w:val="both"/>
        <w:rPr/>
      </w:pP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kładz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, pracował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rz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misje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wizyjna,Gospodarki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asob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szkaniow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blemowa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ażda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omisja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nimu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z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siącu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bywał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woj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iedzenia,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tór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mawia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ył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prawy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ieszkańców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zbęd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ac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montowo-konserwacyj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ym</w:t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zczególną</w:t>
      </w:r>
      <w:r>
        <w:rPr>
          <w:rFonts w:eastAsia="Times New Roman" w:cs="Times New Roman"/>
          <w:sz w:val="28"/>
          <w:szCs w:val="28"/>
        </w:rPr>
        <w:t xml:space="preserve"> uwagę </w:t>
      </w:r>
      <w:r>
        <w:rPr>
          <w:sz w:val="28"/>
          <w:szCs w:val="28"/>
        </w:rPr>
        <w:t>poświęcał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dzorow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sadności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zczędności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datkowani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sz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ieniędz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dministracj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.</w:t>
      </w:r>
    </w:p>
    <w:p>
      <w:pPr>
        <w:pStyle w:val="Normal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4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łów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gadnienia,</w:t>
      </w:r>
      <w:r>
        <w:rPr>
          <w:rFonts w:eastAsia="Times New Roman" w:cs="Times New Roman"/>
          <w:sz w:val="28"/>
          <w:szCs w:val="28"/>
        </w:rPr>
        <w:t xml:space="preserve"> k</w:t>
      </w:r>
      <w:r>
        <w:rPr>
          <w:sz w:val="28"/>
          <w:szCs w:val="28"/>
        </w:rPr>
        <w:t>tórym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jmował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zczegól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omisj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o:</w:t>
      </w:r>
    </w:p>
    <w:p>
      <w:pPr>
        <w:pStyle w:val="Normal"/>
        <w:ind w:left="0" w:right="0" w:hanging="45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MISJ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WIZYJNA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0" w:right="0" w:firstLine="15"/>
        <w:jc w:val="both"/>
        <w:rPr/>
      </w:pPr>
      <w:r>
        <w:rPr>
          <w:sz w:val="28"/>
          <w:szCs w:val="28"/>
        </w:rPr>
        <w:t>Komis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kładał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złonk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dy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dbywał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woj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iedzen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jmni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ede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a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iesiąc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zajmował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ię:</w:t>
      </w:r>
    </w:p>
    <w:p>
      <w:pPr>
        <w:pStyle w:val="Normal"/>
        <w:ind w:left="-15" w:right="0" w:hanging="0"/>
        <w:jc w:val="both"/>
        <w:rPr/>
      </w:pPr>
      <w:r>
        <w:rPr>
          <w:sz w:val="28"/>
          <w:szCs w:val="28"/>
        </w:rPr>
        <w:tab/>
        <w:tab/>
        <w:t>sprawdzani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konan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lan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inansowo-gospodarczeg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zczegól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kwartał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ał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ok</w:t>
      </w:r>
    </w:p>
    <w:p>
      <w:pPr>
        <w:pStyle w:val="Normal"/>
        <w:ind w:left="-15" w:right="0" w:hanging="0"/>
        <w:jc w:val="both"/>
        <w:rPr/>
      </w:pPr>
      <w:r>
        <w:rPr>
          <w:sz w:val="28"/>
          <w:szCs w:val="28"/>
        </w:rPr>
        <w:tab/>
        <w:tab/>
        <w:t>merytorycz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ceniał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ponowa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dministracj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sied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mia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tawe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ksploatacyj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szczegól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eruchomości</w:t>
      </w:r>
    </w:p>
    <w:p>
      <w:pPr>
        <w:pStyle w:val="Normal"/>
        <w:ind w:left="-15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adała zasadnosć i wysokość kosztów remontów i bieżącej konserwacji w poszczególnych Nieruchomościach w tym i konserwacji C.O.iC.W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Analizowała zadłużenia w lokalach mieszkalnych,użytkowych i garażowych,proponując jednocześnie rozwiązania mogące przyspieszyć i ułatwić windykację należności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</w:rPr>
        <w:t>2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 xml:space="preserve">przeprowadziła merytoryczną ocenę wydatkowania działalności kulturalno-oświatowej w Osiedlu w tym analizę działalności Klubu Seniora znajdującego się w naszym Osiedlu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dokonywała na bieżąco oceny realizacj Uchwał Rady Osiedla oraz wniosków z Walnego Zebrania Mieszkańców w 2013 roku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KOMISJA GOSPODARKI ZASOBAMI MIESZKALNYMI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Komisja liczyła 9 osób i\odbywała co najmniej jedno posiedzenie w miesiącu. Z uwagi na skrócenie terminu opracowania Planu rzeczowo-finansowego na 2014 rok przez Radę Nadzorczą już na początku września u.b.roku,Komisja po szerokiej konsultacji z Komitetami Kolonijnymi i przeglądzie jesiennym Osiedla,który odbył się  w listopadzie przedstawiła Administracji,najbardziej optymalne propozycje do opracowania Planu, Plan ten zatwierdzono w listopadzie 2013 rok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W czerwcu Komisja zwróciła się do Komitetów Kolonijnych o wytypowanie osób, których ogródki i balkony powinny brać udział w konkursie Bielany w kwiatach 2013 roku,lista taka została przygotowana i przekazana do Wydziału Ochrony Środowiska Dzielnicy Bielany. Wszyscy uczestnicy konkursu zostali uhonorowani nagrodami i dyplomam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Jednocześnie Komisja GZM zajmowała się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odbiorem robót remontowych,szczególnie realizowanych przez  „ zewnętrznych”wykonawców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zgłaszaniem korekt do Planu remontów,wynikających z bieżących potrzeb szczególnie po okresie jesienno-zimowym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członkowie komisji brali udział z głosem doradczym w komisjach przetargowych wyłaniających przyszłych wykonawców planowanych robót remontowych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badaniem zgodności z Planem realizowanych prac remontowych w poszczególnych nieruchomościach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KOMISJA PROBLEMOW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Komisja problemowa składała się 7 osób i odbywała również comiesięczne posiedzenia ,na których analizowała i rozpatrywała ważne dla mieszkańców Osiedla spraw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Rozpatrzono 18 wniosków o zapomogi w tym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4 osoby otrzymało zapomogi z powodu śmierci najbliższego członka rodziny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7 osób otrzymało zapomogi z powodu trudnej sytuacji materialnej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7 wniosków zostało negatywnie rozpatrzonych z powodu braku odpowiedniej dokumentacji i niespełnienia wymogów Regulaminu przyznawania zapomóg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Ponadto w Grudniowej akcji „GWIAZDKA 2013” najbardziej potrzebujących i zasłużonych dla Osiedla 37 osób otrzymało upominki wraz z życzeniami świątecznymi. Na ten cel wydatkowano 7.500,-.Na zapomogi wydano 16.778,-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Szanowni zebrani udało się Radzie Osiedla przy współudziale wielu osób z Rady Osiedla i Radnej Pani H.Czarneckiej obronić nazwę ulicy Szegedyńskiej c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zostało zatwierdzone przez Radę Stolicy miasta Stołecznego Warszaw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Jak również przy dużym zaangażowani mieszkańców Osiedla Młociny i członków Rady Osiedla i Radnych naszej Dzielnicy nie zlikwidowano nam Biblioteki Publicznej przy ul.Wrzeciono 48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Natomiast dużym sukcesem jest to,że nie pozwoliliśmy Zarządowi na sprzedanie gruntu przy ul.Lindego 10 gdzie znajduje się stara Administracja. Podjeliśmy uchwałę o niewyrażeniu na sprzedanie tego gruntu.  Zmasowana obrona w tej sprawie przez głosowania na Radzie Nadzorczej jak i Walnym Zebraniu Mieszkańców przyniosła efekt,że grunty te nie zostały sprzedane i pozostają w zasobach naszego osiedl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Co do przyszłości tego miejsca t zapadła decyzja o budowie budynku mieszkalnego,a do końca tego roku ma być poprawiona dokumentacja a następne prace w 2015 roku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potrzebne do rozpoczęcia całego przedsięwzięci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Z przykrością należy stwierdzić, że mimo usilnych starań w dalszy ciągu nie rozwiązano spraw związanych z uregulowaniem prawnym gruntów /wieczystej dzierżawy/ na terenie naszego Osiedla. W dalszym ciągu grożą nam sankcje finansowe ze strony miasta,za bezumowne korzystanie z gruntów pod siedzibą Administracji Osiedla i pod budynkiem Przychodni Zdrowia przy ul,Wrzeciono 10 c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Nadal ponosimy opłaty dzierżawne za dwie drogi, z których korzystają wszyscy mieszkańcy Warszaw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Pocieszające jest jednak to, że obecny Zarząd WSM dostrzegł ten problem  i rozpoczoł starania nad uporządkowanie własności gruntów WSM w Osiedlu Młocin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Podsumowując dotychczasową pracę Rady Osiedla pragnę zapewnić Państwa,że naszym nadrzędnym obowiązkiem było i myślę,że i nowej Rady będzie ciągła trosk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o oszczędności,sprawiedliwe i zasadne wydatkowanie naszych pieniędz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Pragnę gorąco podziękować wszystkim naszym mieszkańcom i ich Komitetom Kolonijnym, za dbałość i troskę w utrzymaniu naszych zasobów mieszkalnych, a także za inicjatywy podejmowane w interesie poszczególnych Nieruchomości i Osiedla. </w:t>
        <w:tab/>
        <w:t>Rada Osiedla zaczynała pracę w 25 osób do końca kadencji pozostało nas 19 osób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Dziękuję Dyrekcji i pracownikom Administracji, za merytoryczną współpracę z Radą Osiedla jednocześnie przepraszam, że czasami byliśmy kłopotliw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 xml:space="preserve">Za Radę Osiedla WSM „Młociny”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Przewodniczący Rady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</w:rPr>
        <w:t>Stanisław Michalczyk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8"/>
          <w:numId w:val="1"/>
        </w:numPr>
        <w:ind w:left="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hanging="45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4:37Z</dcterms:created>
  <dc:creator/>
  <dc:description/>
  <dc:language>en-US</dc:language>
  <cp:lastModifiedBy/>
  <cp:lastPrinted>2014-03-12T16:51:00Z</cp:lastPrinted>
  <cp:revision>0</cp:revision>
  <dc:subject/>
  <dc:title/>
</cp:coreProperties>
</file>