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Osiedla WSM „Młociny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8.03.2013 roku.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 sprawie wysokości czynszu najmu dla osób niebędących członkami Spółdzieln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Osiedla WSM „Młociny” działając na podstawie §99 ust.1 pkt2 Statutu Warszawskiej Spółdzielni Mieszkaniowej oraz §4 ust.1 pkt2 Regulaminu Rady Osiedla zgodnie z postanowieniami zawartymi w §10 ust.2 pkt2 Regulaminu Najmu Lokali w Warszawskiej Spółdzielni Mieszkaniowej i w art.8a Ustawy z dnia 21 czerwca 2001r. o ochronie praw lokatorów, mieszkaniowym zasobie gminy i o zmianie Kodeksu cywilnego (Dz.U. z 2001r. Nr 71, poz 733) postanaw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talić wysokość czynszu najmu w odniesieniu do lokali mieszkalnych wynajmowanych dla osób niebędących członkami Spółdzielni w wysokości 3-krotności stawki opłaty eksploatacyjnej obowiązującej dla członków Spółdzielni posiadających tytuł prawny do zajmowania lokali mieszkalnych na tej samej nieruchomości bez uwzględnienia pożytk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konania niniejszej uchwały zobowiązuje się Dyrektora Osiedla WSM Młoc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Uchwała wchodzi w życie z dniem jej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arianna Mościcka</w:t>
        <w:tab/>
        <w:tab/>
        <w:tab/>
        <w:tab/>
        <w:tab/>
        <w:tab/>
        <w:t xml:space="preserve">       Stanisław Michalczy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Ustawatyt12">
    <w:name w:val="ustawa_tyt12"/>
    <w:basedOn w:val="Normal"/>
    <w:qFormat/>
    <w:pPr>
      <w:spacing w:before="150" w:after="15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sekretariat</dc:creator>
  <dc:description/>
  <cp:keywords/>
  <dc:language>en-US</dc:language>
  <cp:lastModifiedBy>Jacek Zarychta</cp:lastModifiedBy>
  <cp:lastPrinted>2013-03-18T18:11:00Z</cp:lastPrinted>
  <dcterms:modified xsi:type="dcterms:W3CDTF">2013-03-19T10:23:00Z</dcterms:modified>
  <cp:revision>8</cp:revision>
  <dc:subject/>
  <dc:title>U M O W A  Nr ……</dc:title>
</cp:coreProperties>
</file>