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5/201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OSIEDLA WSM „Młociny”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 dnia 21.05.2012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§ 99 ust. 2 Statutu WSM, Rada Osiedla WSM „Młociny”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o s t a n a w i a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ie wyrazić zgody </w:t>
      </w:r>
      <w:r>
        <w:rPr>
          <w:rFonts w:cs="Arial" w:ascii="Arial" w:hAnsi="Arial"/>
          <w:sz w:val="24"/>
          <w:szCs w:val="24"/>
        </w:rPr>
        <w:t xml:space="preserve">na postanowienie Zarządu Warszawskiej Spółdzielni Mieszkaniowej z dnia 29.02.2012 r. /protokół Nr 10/2012 z posiedzenia Zarządu WSM/ </w:t>
      </w:r>
      <w:r>
        <w:rPr>
          <w:rFonts w:cs="Arial" w:ascii="Arial" w:hAnsi="Arial"/>
          <w:i/>
          <w:sz w:val="24"/>
          <w:szCs w:val="24"/>
        </w:rPr>
        <w:t>zobowiązujące Administrację Osiedla Młociny, do założenia rezerwy na pokrycie kosztów bezumownego korzystania z gruntów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/dz. ewid. Nr 2 – pawilon Administracji WSM „Młociny” przy ul. Wrzeciono 14A i dz. ewid. Nr 5/8 – Przychodnia Zdrowia przy ul. Wrzeciono 10C/ </w:t>
      </w:r>
      <w:r>
        <w:rPr>
          <w:rFonts w:cs="Arial" w:ascii="Arial" w:hAnsi="Arial"/>
          <w:b/>
          <w:i/>
          <w:sz w:val="24"/>
          <w:szCs w:val="24"/>
        </w:rPr>
        <w:t>w wysokości 235 000 zł. za lata 2001 – 2005 i kwotę 19 000 zł. za lata 2005 – 2010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jej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z a s a d n i e n i 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niosek Zebrania Mieszkańców Członków Spółdzielni WSM Osiedla „Młociny”  z dnia 19 kwietnia 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0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45:00Z</dcterms:created>
  <dc:creator>Jurek</dc:creator>
  <dc:description/>
  <dc:language>en-US</dc:language>
  <cp:lastModifiedBy>ohmin</cp:lastModifiedBy>
  <cp:lastPrinted>2012-05-11T09:26:00Z</cp:lastPrinted>
  <dcterms:modified xsi:type="dcterms:W3CDTF">2012-12-04T13:45:00Z</dcterms:modified>
  <cp:revision>2</cp:revision>
  <dc:subject/>
  <dc:title/>
</cp:coreProperties>
</file>