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4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Osiedla WSM „Młociny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26.03.2012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sprawie: zasad prowadzenia gospodarki funduszami remontowymi w roku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da Osiedla WSM „Młociny” działając na podstawie §99 ust.1 pkt 1 i 2 Statutu Warszawskiej Spółdzielni Mieszkaniowej oraz Regulaminu Gospodarowania Funduszem Remontowym w Warszawskiej Spółdzielni Mieszkaniowej uchwalonym przez Radę Nadzorczą w dniu 18 stycznia 2010 roku (z późn. zmianami) postanaw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dpisy remontowe poszczególnych nieruchomości pozostawać będą w całości do dyspozycji tej nieruchomości. Rozliczanie funduszy remontowych za dany rok sporządzane będzie odrębnie dla każdej nieruchomości w podziale n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 remontowy lokali mieszka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 remontowy garaż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usz remontowy dźwig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dokończenia robót, rozpoczętych i nie zakończonych w roku 2011, te nieruchomości na których tego typu prace są prowadzone zostaną zasilone jednorazowo środkami pochodzącymi ze Scentralizowanego Funduszu Remontowego Osiedla w następujących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kwota 120.347,77 zł dla Nieruchomości I:  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wymianę instalacji gazowej w budynku przy ul. Szegedyńskiej 5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kwota 225.574,06 zł dla Nieruchomości IV: </w:t>
      </w:r>
    </w:p>
    <w:p>
      <w:pPr>
        <w:pStyle w:val="Normal"/>
        <w:tabs>
          <w:tab w:val="clear" w:pos="708"/>
          <w:tab w:val="left" w:pos="1134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wymianę 14 pionów instalacji wod-kan w budynku przy ul. Wrzeciono 10</w:t>
      </w:r>
    </w:p>
    <w:p>
      <w:pPr>
        <w:pStyle w:val="Normal"/>
        <w:tabs>
          <w:tab w:val="clear" w:pos="708"/>
          <w:tab w:val="left" w:pos="1134" w:leader="none"/>
        </w:tabs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malowanie 6 klatek schodowych w bud. przy ul. Wrzeciono 8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do Scentralizowanego Funduszu Remontowego Osiedla na dzień 01.01.2012 r. w wysokości 332.856,89 zł powiększone zostaje dodatkowym zasileniem z tytułu naliczeń dla lokali użytkowyc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jące saldo na Scentralizowanym Funduszu Remontowym Osiedla służyć będzie jedynie do bieżącego finansowego wsparcia nieruchom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niniejszej uchwały zobowiązuje się Dyrektora Osiedla WSM Młoc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 z mocą obowiązującą od 01 stycznia 2012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Marianna Mościcka</w:t>
        <w:tab/>
        <w:tab/>
        <w:tab/>
        <w:tab/>
        <w:tab/>
        <w:t xml:space="preserve">     Stanisław Michalczyk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3:00Z</dcterms:created>
  <dc:creator>sekretariat</dc:creator>
  <dc:description/>
  <cp:keywords/>
  <dc:language>en-US</dc:language>
  <cp:lastModifiedBy>KS</cp:lastModifiedBy>
  <cp:lastPrinted>2012-03-26T19:54:00Z</cp:lastPrinted>
  <dcterms:modified xsi:type="dcterms:W3CDTF">2012-03-26T19:56:00Z</dcterms:modified>
  <cp:revision>15</cp:revision>
  <dc:subject/>
  <dc:title>U M O W A  Nr ……</dc:title>
</cp:coreProperties>
</file>