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chwała nr 3/2013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Osiedla WSM „Młociny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15.04.2013 ro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w sprawie: zmian wysokości opłat eksploatacyjnych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Osiedla WSM „Młociny” działając na podstawie §99 ust.1 pkt2 Statutu Warszawskiej Spółdzielni Mieszkaniowej oraz §4 ust.1 pkt2 Regulaminu Rady Osiedla zgodnie z postanowieniami zawartymi w Uchwale Nr LI/1497/2013 Rady Miasta st. Warszawy z dnia 07.03.2013r. w sprawie wyboru metody ustalania opłaty za gospodarowanie odpadami komunalnymi, ustalania stawki takiej opłaty oraz ustalania stawki opłaty za pojemnik o określonej pojemności postanawia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ić wprowadzenie od 01.07.2013 roku zmian w wysokości miesięcznych stawek opłat eksploatacyjnych za lokale mieszkalne w następujących nieruchomościa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ieruchomości I -</w:t>
        <w:tab/>
        <w:t xml:space="preserve">     z 2,30 zł/m2 na 1,90 zł/m2 (zmniejszenie o 0,40 zł/m2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ab/>
        <w:t>Nieruchomości II -</w:t>
        <w:tab/>
        <w:t xml:space="preserve">     z 2,30 zł/m2 na 2,02 zł/m2 (zmniejszenie o 0,28 zł/m2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ab/>
        <w:t>Nieruchomości III -</w:t>
        <w:tab/>
        <w:t xml:space="preserve">     z 1,75 zł/m2 na 1,49 zł/m2 (zmniejszenie o 0,26 zł/m2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ab/>
        <w:t>Nieruchomości IV -</w:t>
        <w:tab/>
        <w:t xml:space="preserve">     z 2,35 zł/m2 na 2,02 zł/m2 (zmniejszenie o 0,33 zł/m2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ab/>
        <w:t>Nieruchomości V -</w:t>
        <w:tab/>
        <w:t xml:space="preserve">     z 1,14 zł/m2 na 0,96 zł/m2 (zmniejszenie o 0,18 zł/m2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ab/>
        <w:t>Nieruchomości VI -</w:t>
        <w:tab/>
        <w:t xml:space="preserve">     z 2,98 zł/m2 na 2,73 zł/m2 (zmniejszenie o 0,25 zł/m2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ab/>
        <w:t>Nieruchomości VII -</w:t>
        <w:tab/>
        <w:t xml:space="preserve">     z 2,30 zł/m2 na 1,95 zł/m2 (zmniejszenie o 0,35 zł/m2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ab/>
        <w:t>Nieruchomości VIII -    z 2,20 zł/m2 na 1,83 zł/m2 (zmniejszenie o 0,37 zł/m2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ab/>
        <w:t>Nieruchomości IX -</w:t>
        <w:tab/>
        <w:t xml:space="preserve">     z 2,84 zł/m2 na 2,50 zł/m2 (zmniejszenie o 0,34 zł/m2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ieruchomości XVIII - z 2,45 zł/m2 na 2,21 zł/m2 (zmniejszenie o 0,24 zł/m2)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Wprowadzić narzucone przez Radę Miasta st. Warszawy od 01.07.2013 roku wysokości miesięcznych stawek opłat za gospodarowanie odpadami komunalnymi w nieruchomościach zabudowanych budynkami mieszkalnymi wielorodzinny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 przypadku, gdy odpady komunalne są zbierane i odbierane selektywnie, w wysokośc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,50 zł od gospodarstwa domowego jednoosob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37,00 zł od gospodarstwa domowego dwuosob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48,00 zł od gospodarstwa domowego trzyosobow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,00 zł od gospodarstwa domowego czteroosobowego lub większego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odpady komunalne nie są zbierane i odbierane selektywnie, w wysokośc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,30 zł od gospodarstwa domowego jednoosobow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51,80 zł od gospodarstwa domowego dwuosoboweg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,20 zł od gospodarstwa domowego trzyosoboweg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,40 zł od gospodarstwa domowego czteroosobowego lub większego.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Wprowadzić narzucone przez Radę Miasta st. Warszawy od 01.07.2013 roku wysokości miesięcznych stawek opłat za gospodarowanie odpadami komunalnymi w nieruchomościach zabudowanych budynkami mieszkalnymi jednorodzinnym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odpady komunalne są zbierane i odbierane selektywnie, w wysokości 89,00 zł od gospodarstwa domow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odpady komunalne nie są zbierane i odbierane selektywnie, w wysokości 124,60 zł od gospodarstwa dom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Wprowadzić narzucone przez Radę Miasta st. Warszawy od 01.07.2013 roku wysokości miesięcznych stawek opłat za gospodarowanie odpadami komunalnymi w nieruchomościach, na których nie zamieszkują mieszkańcy, a powstają odpady komunal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odpady komunalne są zbierane i odbierane selektywnie, w wysok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,00 zł za jednorazowe opróżnienie pojemnika o pojemności 120 litr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,00 zł za jednorazowe opróżnienie pojemnika o pojemności 240 litr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46,00 zł za jednorazowe opróżnienie pojemnika o pojemności 660 litr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49,00 zł za jednorazowe opróżnienie pojemnika o pojemności 770 litr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55,00 zł za jednorazowe opróżnienie pojemnika o pojemności 1100 litr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190,00 zł za jednorazowe opróżnienie pojemnika o pojemności 3500 litrów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ększone o 50,00 zł za każde kolejne rozpoczęte 1000 litrów pojemności pojemnik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W przypadku, gdy odpady komunalne nie są zbierane i odbierane selektywnie, w wysok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27,00 zł za jednorazowe opróżnienie pojemnika o pojemności 120 litr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32,00 zł za jednorazowe opróżnienie pojemnika o pojemności 240 litr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64,00 zł za jednorazowe opróżnienie pojemnika o pojemności 660 litr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69,00 zł za jednorazowe opróżnienie pojemnika o pojemności 770 litr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77,00 zł za jednorazowe opróżnienie pojemnika o pojemności 1100 litr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6,00 zł za jednorazowe opróżnienie pojemnika o pojemności 3500 litrów,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ększone o 70,00 zł za każde kolejne rozpoczęte 1000 litrów pojemności pojemni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onania niniejszej uchwały zobowiązuje się Dyrektora Osiedla WSM Młoci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jej podję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kretarz Rady Osiedla</w:t>
        <w:tab/>
        <w:tab/>
        <w:tab/>
        <w:tab/>
        <w:tab/>
        <w:t>Przewodniczący Rady Osiedl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Marianna Mościcka</w:t>
        <w:tab/>
        <w:tab/>
        <w:tab/>
        <w:tab/>
        <w:tab/>
        <w:t xml:space="preserve">       Stanisław Michalczyk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1">
    <w:name w:val="p1"/>
    <w:basedOn w:val="Domylnaczcionkaakapitu"/>
    <w:qFormat/>
    <w:rPr>
      <w:b/>
      <w:bCs/>
      <w:color w:val="000000"/>
    </w:rPr>
  </w:style>
  <w:style w:type="character" w:styleId="S">
    <w:name w:val="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Greentitle1">
    <w:name w:val="greentitle1"/>
    <w:basedOn w:val="Domylnaczcionkaakapitu"/>
    <w:qFormat/>
    <w:rPr>
      <w:b/>
      <w:bCs/>
      <w:color w:val="2F7E20"/>
    </w:rPr>
  </w:style>
  <w:style w:type="character" w:styleId="Feedcount">
    <w:name w:val="feedcount"/>
    <w:basedOn w:val="Domylnaczcionkaakapitu"/>
    <w:qFormat/>
    <w:rPr/>
  </w:style>
  <w:style w:type="character" w:styleId="Subscribers">
    <w:name w:val="subscribers"/>
    <w:basedOn w:val="Domylnaczcionkaakapitu"/>
    <w:qFormat/>
    <w:rPr/>
  </w:style>
  <w:style w:type="character" w:styleId="After">
    <w:name w:val="after"/>
    <w:basedOn w:val="Domylnaczcionkaakapitu"/>
    <w:qFormat/>
    <w:rPr/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Articleseperator">
    <w:name w:val="article_seperator"/>
    <w:basedOn w:val="Domylnaczcionkaakapitu"/>
    <w:qFormat/>
    <w:rPr/>
  </w:style>
  <w:style w:type="character" w:styleId="Fcontext1">
    <w:name w:val="fcon-text1"/>
    <w:basedOn w:val="Domylnaczcionkaakapitu"/>
    <w:qFormat/>
    <w:rPr>
      <w:rFonts w:ascii="Verdana" w:hAnsi="Verdana" w:cs="Verdana"/>
      <w:b w:val="false"/>
      <w:bCs w:val="false"/>
      <w:color w:val="625E52"/>
      <w:sz w:val="18"/>
      <w:szCs w:val="18"/>
    </w:rPr>
  </w:style>
  <w:style w:type="character" w:styleId="Editsection3">
    <w:name w:val="editsection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ajawka5">
    <w:name w:val="zajawka5"/>
    <w:basedOn w:val="Normal"/>
    <w:qFormat/>
    <w:pPr>
      <w:spacing w:before="280" w:after="225"/>
    </w:pPr>
    <w:rPr>
      <w:color w:val="333333"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48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gb">
    <w:name w:val="nagb"/>
    <w:basedOn w:val="Normal"/>
    <w:qFormat/>
    <w:pPr>
      <w:spacing w:before="280" w:after="280"/>
    </w:pPr>
    <w:rPr>
      <w:b/>
      <w:bCs/>
      <w:color w:val="404040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Przepisyopis">
    <w:name w:val="przepisyopis"/>
    <w:basedOn w:val="Normal"/>
    <w:qFormat/>
    <w:pPr>
      <w:spacing w:before="150" w:after="15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b w:val="false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9:00Z</dcterms:created>
  <dc:creator>sekretariat</dc:creator>
  <dc:description/>
  <dc:language>en-US</dc:language>
  <cp:lastModifiedBy>Jacek Zarychta</cp:lastModifiedBy>
  <cp:lastPrinted>2013-04-16T10:07:00Z</cp:lastPrinted>
  <dcterms:modified xsi:type="dcterms:W3CDTF">2013-04-17T07:09:00Z</dcterms:modified>
  <cp:revision>2</cp:revision>
  <dc:subject/>
  <dc:title>U M O W A  Nr ……</dc:title>
</cp:coreProperties>
</file>