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2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Osiedla WSM „Młocin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 dnia 27.02.2012 roku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sprawie zatwierdzenia planu gospodarczo-finansowego na rok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siedla WSM „Młociny” działając na podstawie § 99 Statutu Spółdzielni oraz § 4 Regulaminu Rady Osiedla postanaw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twierdzić plan gospodarczo-finansowy na rok 2012 przedstawiony w załączniku numer 1 do niniejszej uchwały w którym przyjmuj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szty działalności bieżącej w kwocie</w:t>
        <w:tab/>
        <w:tab/>
        <w:t>11 947 15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y z działalności bieżącej w kwocie</w:t>
        <w:tab/>
        <w:t>12 467 788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 z mocą obowiązującą od dnia 01.01.2012 ro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Sekretarz Rady Osiedla</w:t>
        <w:tab/>
        <w:tab/>
        <w:t xml:space="preserve"> </w:t>
        <w:tab/>
        <w:tab/>
        <w:t>Przewodniczący Rady Osiedl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Marianna Mościcka</w:t>
        <w:tab/>
        <w:tab/>
        <w:tab/>
        <w:tab/>
        <w:t xml:space="preserve">       Stanisław Michalczyk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1:00Z</dcterms:created>
  <dc:creator>sekretariat</dc:creator>
  <dc:description/>
  <cp:keywords/>
  <dc:language>en-US</dc:language>
  <cp:lastModifiedBy>KS</cp:lastModifiedBy>
  <cp:lastPrinted>2012-02-21T16:04:00Z</cp:lastPrinted>
  <dcterms:modified xsi:type="dcterms:W3CDTF">2012-03-27T08:54:00Z</dcterms:modified>
  <cp:revision>6</cp:revision>
  <dc:subject/>
  <dc:title>U M O W A  Nr ……</dc:title>
</cp:coreProperties>
</file>