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13/201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Osiedla WSM „Młociny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z dnia 26.11.2012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1980" w:hanging="1260"/>
        <w:rPr/>
      </w:pPr>
      <w:r>
        <w:rPr/>
        <w:t xml:space="preserve">w sprawie: wydzierżawienia terenu pod pawilon handlowy - kwiaciarnia </w:t>
      </w:r>
    </w:p>
    <w:p>
      <w:pPr>
        <w:pStyle w:val="TextBody"/>
        <w:spacing w:before="240" w:after="0"/>
        <w:rPr>
          <w:vertAlign w:val="subscript"/>
        </w:rPr>
      </w:pPr>
      <w:r>
        <w:rPr/>
        <w:t>Rada Osiedla WSM „Młociny” działając na podstawie § 99 Statutu WSM oraz § 4 Regulaminu Rady Osiedla, postanawia:</w:t>
      </w:r>
    </w:p>
    <w:p>
      <w:pPr>
        <w:pStyle w:val="Normal"/>
        <w:spacing w:lineRule="auto" w:line="36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TextBodyIndent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</w:rPr>
      </w:pPr>
      <w:r>
        <w:rPr/>
        <w:t>Wyrazić zgodę na wydzierżawienie KRYSTIANIKOWI ARKADIUSZOWI</w:t>
        <w:tab/>
        <w:t xml:space="preserve"> zam.Warszawa ul.Szegedyńska 5A, ca 20 m</w:t>
      </w:r>
      <w:r>
        <w:rPr>
          <w:vertAlign w:val="superscript"/>
        </w:rPr>
        <w:t>2</w:t>
      </w:r>
      <w:r>
        <w:rPr/>
        <w:t xml:space="preserve"> terenu przy ul.Szegedyńskiej 5A, na którym posadowiony będzie pawilon handlowy (nie związany na stałe z gruntem).</w:t>
      </w:r>
    </w:p>
    <w:p>
      <w:pPr>
        <w:pStyle w:val="TextBodyIndent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</w:rPr>
      </w:pPr>
      <w:r>
        <w:rPr/>
        <w:t>W powyższym pawilonie będzie prowadzona sprzedaż kwiatów</w:t>
      </w:r>
    </w:p>
    <w:p>
      <w:pPr>
        <w:pStyle w:val="TextBodyInden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Miesięczny czynsz dzierżawny za w/w powierzchnię wynosił będzie 250,00 zł + Vat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Upoważnić Administrację Osiedla do zawarcia stosownej umow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jej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Sekretarz Rady Osiedla                                                 Przewodniczący Rady Osiedla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SM-Młocin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Maria Mościcka                                                                        Stanisław Michalczy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30:00Z</dcterms:created>
  <dc:creator>Grazyna</dc:creator>
  <dc:description/>
  <cp:keywords/>
  <dc:language>en-US</dc:language>
  <cp:lastModifiedBy>KS</cp:lastModifiedBy>
  <cp:lastPrinted>2012-11-20T13:48:00Z</cp:lastPrinted>
  <dcterms:modified xsi:type="dcterms:W3CDTF">2012-12-04T11:24:00Z</dcterms:modified>
  <cp:revision>3</cp:revision>
  <dc:subject/>
  <dc:title>UCHWAŁA nr </dc:title>
</cp:coreProperties>
</file>