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1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Osiedla WSM „Młociny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5.02.2013 roku.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sprawie: rozszerzenia zakresu wykonywanych usług przez firmę 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siedla WSM Młociny działając na podstawie §23 ust.1 „Regulaminu udzielania zamówień na wykonywanie robót budowlanych oraz świadczenie usług” obowiązującego w Warszawskiej Spółdzielni Mieszkaniowej od dnia 12 grudnia 2005 roku postanaw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razić zgodę na podpisanie umowy rozszerzającej zakres wykonywanych od 2009 roku robót i usług przez firmę ISTA Polska Sp. z o.o. w zakresie montażu i obsługi wodomierzy z odczytem radiowym o kolejne dwa budynki Osiedl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l. Wrzeciono 6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l. Wrzeciono 5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na usługi i warunki płatności za montaż i rozliczanie urządzeń pomiarowych pozostają na poziomie z roku 20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nia niniejszej uchwały zobowiązuje się Dyrektora Osiedla WSM Młocin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Marianna Mościcka</w:t>
        <w:tab/>
        <w:tab/>
        <w:tab/>
        <w:tab/>
        <w:tab/>
        <w:t xml:space="preserve">       Stanisław Michalczyk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1:00Z</dcterms:created>
  <dc:creator>sekretariat</dc:creator>
  <dc:description/>
  <cp:keywords/>
  <dc:language>en-US</dc:language>
  <cp:lastModifiedBy>KS</cp:lastModifiedBy>
  <cp:lastPrinted>2013-02-18T13:06:00Z</cp:lastPrinted>
  <dcterms:modified xsi:type="dcterms:W3CDTF">2013-02-26T13:47:00Z</dcterms:modified>
  <cp:revision>10</cp:revision>
  <dc:subject/>
  <dc:title>U M O W A  Nr ……</dc:title>
</cp:coreProperties>
</file>