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ŁA nr  18/2013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Osiedla WSM „Młociny”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z dnia 19.12.2013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/>
      </w:pPr>
      <w:r>
        <w:rPr/>
        <w:t>w sprawie: zbycia prawa użytkowania wieczystego gruntu położonego w Warszawie przy ul. Marymonckiej.</w:t>
      </w:r>
    </w:p>
    <w:p>
      <w:pPr>
        <w:pStyle w:val="TextBody"/>
        <w:spacing w:before="240" w:after="0"/>
        <w:rPr/>
      </w:pPr>
      <w:r>
        <w:rPr/>
      </w:r>
    </w:p>
    <w:p>
      <w:pPr>
        <w:pStyle w:val="TextBody"/>
        <w:spacing w:before="240" w:after="0"/>
        <w:rPr>
          <w:vertAlign w:val="subscript"/>
        </w:rPr>
      </w:pPr>
      <w:r>
        <w:rPr/>
        <w:t>Rada Osiedla WSM „Młociny” zgodnie z Uchwałą nr 18/03 Zebrania Przedstawicieli Warszawskiej Spółdzielni Mieszkaniowej z dnia 07.06.2003r. działając na podstawie § 99 pkt 6 Statutu Warszawskiej Spółdzielni Mieszkaniowej oraz § 4 Regulaminu Rady Osiedla postanawia:</w:t>
      </w:r>
    </w:p>
    <w:p>
      <w:pPr>
        <w:pStyle w:val="Normal"/>
        <w:spacing w:lineRule="auto" w:line="360"/>
        <w:jc w:val="center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TextBody"/>
        <w:rPr/>
      </w:pPr>
      <w:r>
        <w:rPr/>
        <w:t>Rekomendować Radzie Nadzorczej Spółdzielni zaakceptowanie sprzedaży prawa użytkowania wieczystego gruntu opisanego jako działka ew. nr  6 o pow. 109 m2 z obrębu 7-07-04  położonej w Warszawie przy ul. Marymonckiej objętej księgą wieczystą nr 34366  na rzecz Polskiego Koncernu Naftowego ORLEN Spółka Akcyjna na następujących warunkach wynegocjowanych przez Zarząd:</w:t>
      </w:r>
    </w:p>
    <w:p>
      <w:pPr>
        <w:pStyle w:val="TextBody"/>
        <w:rPr/>
      </w:pPr>
      <w:r>
        <w:rPr/>
        <w:t>-  zbycie prawa użytkowania wieczystego działki za kwotę 106.788,00 zł netto,</w:t>
      </w:r>
    </w:p>
    <w:p>
      <w:pPr>
        <w:pStyle w:val="TextBody"/>
        <w:rPr/>
      </w:pPr>
      <w:r>
        <w:rPr/>
        <w:t>- odszkodowanie za 3 lata bezumownego korzystania na kwotę 72.090,00 zł netto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Środki z powyższej transakcji powinny być podzielone równo po 50% pomiędzy Osiedle WSM-Młociny i Biuro Zarządu Warszawskiej Spółdzielni Mieszkaniowej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chwała wchodzi w życie z dniem jej podjęc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kretarz Rady Osiedla</w:t>
        <w:tab/>
        <w:tab/>
        <w:tab/>
        <w:tab/>
        <w:tab/>
        <w:t>Przewodniczący Rady Osiedl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Marianna Mościcka</w:t>
        <w:tab/>
        <w:tab/>
        <w:tab/>
        <w:tab/>
        <w:tab/>
        <w:t xml:space="preserve">       Stanisław Michalczyk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49:00Z</dcterms:created>
  <dc:creator>Grazyna</dc:creator>
  <dc:description/>
  <cp:keywords/>
  <dc:language>en-US</dc:language>
  <cp:lastModifiedBy>KS</cp:lastModifiedBy>
  <cp:lastPrinted>2013-12-17T10:35:00Z</cp:lastPrinted>
  <dcterms:modified xsi:type="dcterms:W3CDTF">2013-12-31T10:26:00Z</dcterms:modified>
  <cp:revision>8</cp:revision>
  <dc:subject/>
  <dc:title>UCHWAŁA nr</dc:title>
</cp:coreProperties>
</file>