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 17/20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Osiedla WSM „Młociny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19.12.2013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980" w:hanging="1272"/>
        <w:rPr/>
      </w:pPr>
      <w:r>
        <w:rPr/>
        <w:t>w sprawie: wynajęcia lokalu użytkowego w pawilonie przy ul.Lindego 10</w:t>
      </w:r>
    </w:p>
    <w:p>
      <w:pPr>
        <w:pStyle w:val="TextBody"/>
        <w:spacing w:before="240" w:after="0"/>
        <w:rPr>
          <w:vertAlign w:val="subscript"/>
        </w:rPr>
      </w:pPr>
      <w:r>
        <w:rPr/>
        <w:t>Rada Osiedla WSM „Młociny” działając na podstawie § 99 Statutu WSM oraz § 4 Regulaminu Rady Osiedla, postanawia: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rPr/>
      </w:pPr>
      <w:r>
        <w:rPr/>
        <w:t>Wyrazić zgodę na wynajęcie lokalu użytkowego, zwolnionego przez SPEC w pawilonie przy ul. Lindego 10, firmie Cezary Baliszewski Sklep Ogrodniczy Sadzonka z przeznaczeniem na sklep z artykułami ogrodniczy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one zostają następujące warunki zawarcia Umowy naj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mowa będzie podpisana na czas nieokreśl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Ustala się następujące opłaty czynszowe:</w:t>
        <w:tab/>
        <w:t>500,00 zł/m-c+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 otrzymaniem kluczy (zgodnie z uchwałą nr 10/99 Rady Osiedla WSM-Młociny z dnia 29.03.1999r) zostanie wpłacona kaucja w wysokości trzymiesięcznego czynszu tj. 500,00 zł x 3 m-ce = 1500,00 zł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Marianna Mościcka</w:t>
        <w:tab/>
        <w:tab/>
        <w:tab/>
        <w:tab/>
        <w:tab/>
        <w:t xml:space="preserve">       Stanisław Michalczy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8:00Z</dcterms:created>
  <dc:creator>Grazyna</dc:creator>
  <dc:description/>
  <cp:keywords/>
  <dc:language>en-US</dc:language>
  <cp:lastModifiedBy>KS</cp:lastModifiedBy>
  <cp:lastPrinted>2013-12-31T11:21:00Z</cp:lastPrinted>
  <dcterms:modified xsi:type="dcterms:W3CDTF">2013-12-31T10:22:00Z</dcterms:modified>
  <cp:revision>9</cp:revision>
  <dc:subject/>
  <dc:title>UCHWAŁA nr </dc:title>
</cp:coreProperties>
</file>