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16/20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19.12.2013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980" w:hanging="1272"/>
        <w:rPr/>
      </w:pPr>
      <w:r>
        <w:rPr/>
        <w:t xml:space="preserve">w sprawie: rozbiórki pawilonu przy ul. Lindego 10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vertAlign w:val="subscript"/>
        </w:rPr>
      </w:pPr>
      <w:r>
        <w:rPr/>
        <w:t>Rada Osiedla WSM „Młociny” działając na podstawie § 99 pkt 6 Statutu Warszawskiej Spółdzielni Mieszkaniowej oraz § 4 Regulaminu Rady Osiedla,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>Rekomendować Zarządowi Spółdzielni niepodejmowanie prac rozbiórkowych pawilonu i garaży stanowiących poprzednią siedzibę administracji przy ul. Lindego 10 do czasu uzyskania zgody na budowę w tej lokalizacji dla nowego budynku mieszkal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arianna Mościcka</w:t>
        <w:tab/>
        <w:tab/>
        <w:tab/>
        <w:tab/>
        <w:tab/>
        <w:t xml:space="preserve">       Stanisław Michalczyk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min pozwolenia na wyburzenie pawilonu przy ul. Lindego 10 wygasa z końcem stycznia 2014 roku. W związku ze zgłoszoną przez Zarząd propozycją wykonania nowego projektu architektonicznego budynku oddalony zostanie w czasie (w perspektywie ok. 2 lat) moment rozpoczęcia nowej inwestycji. Rozbiórka pawilonu wymusiłaby natychmiastowe wypowiedzenie umów najmu lokali aktualnym użytkownikom pozbawiając Osiedle pożytków z tego tytułu.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0:00Z</dcterms:created>
  <dc:creator>Grazyna</dc:creator>
  <dc:description/>
  <cp:keywords/>
  <dc:language>en-US</dc:language>
  <cp:lastModifiedBy>KS</cp:lastModifiedBy>
  <cp:lastPrinted>2013-12-16T13:52:00Z</cp:lastPrinted>
  <dcterms:modified xsi:type="dcterms:W3CDTF">2013-12-16T12:54:00Z</dcterms:modified>
  <cp:revision>4</cp:revision>
  <dc:subject/>
  <dc:title>UCHWAŁA nr</dc:title>
</cp:coreProperties>
</file>