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9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.09.2013 roku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 sprawie: zatwierdzenia planu zadań konserwacyjnych na rok 20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Osiedla WSM „Młociny” działając na podstawie §99  Statutu Warszawskiej Spółdzielni Mieszkaniowej oraz §4 Regulaminu Rady Osiedla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ić plan zadań konserwacyjnych dla zasobów Osiedla WSM „Młociny” na rok 2014 przedstawiony w załączniku nr 1 do niniejszej uchwały w którym przyjm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szty prac konserwacyjnych realizowanych przez wykonawców zewnętrznych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 kwocie 366.1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rac konserwacyjnych wykonywanych przez wykonawców własnych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 kwocie 513.128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niniejszej uchwały zobowiązuje się Dyrektora Osiedla WSM Młoc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 z mocą obowiązującą od 01 stycznia 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arianna Mościcka</w:t>
        <w:tab/>
        <w:tab/>
        <w:tab/>
        <w:tab/>
        <w:tab/>
        <w:tab/>
        <w:t xml:space="preserve">       Stanisław Michalczy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4:00Z</dcterms:created>
  <dc:creator>sekretariat</dc:creator>
  <dc:description/>
  <cp:keywords/>
  <dc:language>en-US</dc:language>
  <cp:lastModifiedBy>KS</cp:lastModifiedBy>
  <cp:lastPrinted>2011-12-07T14:56:00Z</cp:lastPrinted>
  <dcterms:modified xsi:type="dcterms:W3CDTF">2013-10-03T12:30:00Z</dcterms:modified>
  <cp:revision>9</cp:revision>
  <dc:subject/>
  <dc:title>U M O W A  Nr ……</dc:title>
</cp:coreProperties>
</file>