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7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Osiedla WSM „Młociny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30.09.2013 roku.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 sprawie zatwierdzenia planu gospodarczo-finansowego na rok 201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Osiedla WSM „Młociny” działając na podstawie § 99 Statutu Spółdzielni oraz § 4 Regulaminu Rady Osiedla postanaw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znaczyć na fundusze remontowe poszczególnych nieruchomości Osiedla kwotę w łącznej wysokości 1.599.385,46 zł, uzyskaną z Urzędu miasta st. Warszawy ze zwrotów nadpłaconych w latach 2001-2008 opłat rocznych z tytułu użytkowania wieczystego nieruchomości gruntowych zgodnie z podziałem przedstawionym w załączniku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twierdzić plan gospodarczo-finansowy na rok 2014 przedstawiony w załączniku nr 2 do niniejszej uchwały w którym przyjm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szty działalności bieżącej w kwocie</w:t>
        <w:tab/>
        <w:tab/>
        <w:t>15.331.395,00 z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chody z działalności bieżącej w kwocie</w:t>
        <w:tab/>
        <w:tab/>
        <w:t>15.331.395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jej podjęcia z mocą obowiązującą od dn. 01.01.201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Marianna Mościcka</w:t>
        <w:tab/>
        <w:tab/>
        <w:tab/>
        <w:tab/>
        <w:tab/>
        <w:tab/>
        <w:t xml:space="preserve">       Stanisław Michalczy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1">
    <w:name w:val="p1"/>
    <w:basedOn w:val="Domylnaczcionkaakapitu"/>
    <w:qFormat/>
    <w:rPr>
      <w:b/>
      <w:bCs/>
      <w:color w:val="000000"/>
    </w:rPr>
  </w:style>
  <w:style w:type="character" w:styleId="S">
    <w:name w:val="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entitle1">
    <w:name w:val="greentitle1"/>
    <w:basedOn w:val="Domylnaczcionkaakapitu"/>
    <w:qFormat/>
    <w:rPr>
      <w:b/>
      <w:bCs/>
      <w:color w:val="2F7E20"/>
    </w:rPr>
  </w:style>
  <w:style w:type="character" w:styleId="Feedcount">
    <w:name w:val="feedcount"/>
    <w:basedOn w:val="Domylnaczcionkaakapitu"/>
    <w:qFormat/>
    <w:rPr/>
  </w:style>
  <w:style w:type="character" w:styleId="Subscribers">
    <w:name w:val="subscribers"/>
    <w:basedOn w:val="Domylnaczcionkaakapitu"/>
    <w:qFormat/>
    <w:rPr/>
  </w:style>
  <w:style w:type="character" w:styleId="After">
    <w:name w:val="after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Editsection3">
    <w:name w:val="editsection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jawka5">
    <w:name w:val="zajawka5"/>
    <w:basedOn w:val="Normal"/>
    <w:qFormat/>
    <w:pPr>
      <w:spacing w:before="280" w:after="225"/>
    </w:pPr>
    <w:rPr>
      <w:color w:val="333333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48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b">
    <w:name w:val="nagb"/>
    <w:basedOn w:val="Normal"/>
    <w:qFormat/>
    <w:pPr>
      <w:spacing w:before="280" w:after="280"/>
    </w:pPr>
    <w:rPr>
      <w:b/>
      <w:bCs/>
      <w:color w:val="40404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Przepisyopis">
    <w:name w:val="przepisyopis"/>
    <w:basedOn w:val="Normal"/>
    <w:qFormat/>
    <w:pPr>
      <w:spacing w:before="150" w:after="15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2:00Z</dcterms:created>
  <dc:creator>sekretariat</dc:creator>
  <dc:description/>
  <cp:keywords/>
  <dc:language>en-US</dc:language>
  <cp:lastModifiedBy>KS</cp:lastModifiedBy>
  <cp:lastPrinted>2012-02-13T12:34:00Z</cp:lastPrinted>
  <dcterms:modified xsi:type="dcterms:W3CDTF">2013-10-03T12:26:00Z</dcterms:modified>
  <cp:revision>6</cp:revision>
  <dc:subject/>
  <dc:title>U M O W A  Nr ……</dc:title>
</cp:coreProperties>
</file>