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chwała nr 10/2012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y Osiedla WSM „Młociny”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z dnia 29.10.2012 roku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w sprawie: zmian wysokości opłat eksploatacyjnych.</w:t>
      </w:r>
      <w:r>
        <w:rPr>
          <w:rFonts w:cs="Arial" w:ascii="Arial" w:hAnsi="Arial"/>
          <w:sz w:val="22"/>
          <w:szCs w:val="22"/>
        </w:rPr>
        <w:t xml:space="preserve">                                       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Rada Osiedla WSM „Młociny” działając na podstawie §99 ust.1 pkt 1 i 2 Statutu Warszawskiej Spółdzielni Mieszkaniowej postanawia: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ić wprowadzenie od 01.01.2013 roku zmian w wysokości miesięcznych stawek opłat eksploatacyjnych za lokale mieszkalne w następujących nieruchomościach: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Nieruchomości II -</w:t>
        <w:tab/>
        <w:t>z 2,10 zł/m2 na 2,30 zł/m2 (wzrost o 0,20 zł/m2),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ruchomości IV -</w:t>
        <w:tab/>
        <w:t>z 2,25 zł/m2 na 2,35 zł/m2 (wzrost o 0,10 zł/m2),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ruchomości VIII -</w:t>
        <w:tab/>
        <w:t>z 2,10 zł/m2 na 2,20 zł/m2 (wzrost o 0,10 zł/m2),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 pozostałych Nieruchomościach wysokości miesięcznych stawek opłat eksploatacyjnych za lokale mieszkalne </w:t>
      </w:r>
      <w:r>
        <w:rPr>
          <w:rFonts w:cs="Arial" w:ascii="Arial" w:hAnsi="Arial"/>
          <w:b/>
          <w:sz w:val="22"/>
          <w:szCs w:val="22"/>
        </w:rPr>
        <w:t>pozostają bez zmia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twierdzić wprowadzenie od 01.01.2013 roku zmian w wysokości miesięcznych stawek opłat eksploatacyjnych za dźwigi w następujących nieruchomościach: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Arial" w:ascii="Arial" w:hAnsi="Arial"/>
          <w:sz w:val="22"/>
          <w:szCs w:val="22"/>
        </w:rPr>
        <w:t>Nieruchomości I -</w:t>
        <w:tab/>
        <w:t xml:space="preserve">      z 12,20 zł/osoby na 13,20 zł/osoby (wzrost o 1,00 zł/osoby),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ruchomości III -</w:t>
        <w:tab/>
        <w:t xml:space="preserve">      z   9,70 zł/osoby na 10,70 zł/osoby (wzrost o 1,00 zł/osoby),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Arial" w:ascii="Arial" w:hAnsi="Arial"/>
          <w:sz w:val="22"/>
          <w:szCs w:val="22"/>
        </w:rPr>
        <w:t>Nieruchomości IV -</w:t>
        <w:tab/>
        <w:t xml:space="preserve">      z 13,10 zł/osoby na 14,10 zł/osoby (wzrost o 1,00 zł/osoby),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Arial" w:ascii="Arial" w:hAnsi="Arial"/>
          <w:sz w:val="22"/>
          <w:szCs w:val="22"/>
        </w:rPr>
        <w:t>Nieruchomości VII -</w:t>
        <w:tab/>
        <w:t xml:space="preserve">      z 10,20 zł/osoby na 11,20 zł/osoby (wzrost o 1,00 zł/osoby),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ruchomości XVIII -          z 12,40 zł/osoby na 13,40 zł/osoby (wzrost o 1,00 zł/osoby)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Nie dotyczy</w:t>
      </w:r>
      <w:r>
        <w:rPr>
          <w:rFonts w:cs="Arial" w:ascii="Arial" w:hAnsi="Arial"/>
          <w:sz w:val="22"/>
          <w:szCs w:val="22"/>
        </w:rPr>
        <w:t xml:space="preserve"> pozostałych Nieruchomości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twierdzić wprowadzenie od 01.10.2012 roku zmian w wysokości miesięcznych stawek zaliczek na pokrycie kosztów ogrzewania w następujących budynkach: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zeciono 55A -</w:t>
        <w:tab/>
        <w:t xml:space="preserve">       z 2,00 zł/m2 na 2,20 zł/m2 (wzrost o 0,20 zł/m2)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 pozostałych Nieruchomościach wysokości miesięcznych stawek zaliczek na pokrycie kosztów ogrzewania </w:t>
      </w:r>
      <w:r>
        <w:rPr>
          <w:rFonts w:cs="Arial" w:ascii="Arial" w:hAnsi="Arial"/>
          <w:b/>
          <w:sz w:val="22"/>
          <w:szCs w:val="22"/>
        </w:rPr>
        <w:t>pozostają bez zmia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twierdzić wprowadzenie od 01.01.2013 roku zmian w wysokości miesięcznych stawek zaliczek na pokrycie kosztów ochrony lokali mieszkalnych, lokali użytkowych, garaży i podziemnych miejsc postojowych w następujących nieruchomościach: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ruchomość VI -</w:t>
        <w:tab/>
        <w:t xml:space="preserve">   z 25,00 zł/pkt na 26,00 zł/pkt netto (wzrost o 1,00 zł/pkt)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 dotyczy</w:t>
      </w:r>
      <w:r>
        <w:rPr>
          <w:rFonts w:cs="Arial" w:ascii="Arial" w:hAnsi="Arial"/>
          <w:sz w:val="22"/>
          <w:szCs w:val="22"/>
        </w:rPr>
        <w:t xml:space="preserve"> pozostałych Nieruchomości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ić wprowadzenie od 01.01.2013 roku zmian w wysokości miesięcznych stawek funduszu remontowego dla lokali mieszkalnych w następujących nieruchomościach: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ruchomość III – z 1,20 zł/m2 na 1,40 zł/m2 (wzrost o 0,20 zł/m2)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ozostałych Nieruchomościach wysokości miesięcznych stawek funduszu remontowego dla lokali mieszkalnych </w:t>
      </w:r>
      <w:r>
        <w:rPr>
          <w:rFonts w:cs="Arial" w:ascii="Arial" w:hAnsi="Arial"/>
          <w:b/>
          <w:sz w:val="22"/>
          <w:szCs w:val="22"/>
        </w:rPr>
        <w:t>pozostają bez zmian</w:t>
      </w:r>
    </w:p>
    <w:p>
      <w:pPr>
        <w:pStyle w:val="Normal"/>
        <w:tabs>
          <w:tab w:val="clear" w:pos="708"/>
          <w:tab w:val="left" w:pos="3270" w:leader="none"/>
        </w:tabs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ykonania niniejszej uchwały zobowiązuje  się Dyrektora Osiedla WSM Młociny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jej podjęcia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ci moc Uchwała nr 8 Rady Osiedla WSM-Młociny z dnia 24.09.2012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ekretarz Rady Osiedla</w:t>
        <w:tab/>
        <w:tab/>
        <w:tab/>
        <w:tab/>
        <w:tab/>
        <w:t>Przewodniczący Rady Osiedla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vanish/>
        </w:rPr>
      </w:pPr>
      <w:r>
        <w:rPr>
          <w:rFonts w:eastAsia="Arial" w:cs="Arial" w:ascii="Arial" w:hAnsi="Arial"/>
          <w:i/>
          <w:sz w:val="24"/>
          <w:szCs w:val="24"/>
        </w:rPr>
        <w:t xml:space="preserve">  </w:t>
      </w:r>
      <w:r>
        <w:rPr>
          <w:rFonts w:cs="Arial" w:ascii="Arial" w:hAnsi="Arial"/>
          <w:i/>
          <w:sz w:val="24"/>
          <w:szCs w:val="24"/>
        </w:rPr>
        <w:t>Marianna Mościcka</w:t>
        <w:tab/>
        <w:tab/>
        <w:tab/>
        <w:tab/>
        <w:tab/>
        <w:t xml:space="preserve">   Stanisław Michalczyk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9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72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alatino Linotype" w:hAnsi="Palatino Linotype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1">
    <w:name w:val="p1"/>
    <w:basedOn w:val="Domylnaczcionkaakapitu"/>
    <w:qFormat/>
    <w:rPr>
      <w:b/>
      <w:bCs/>
      <w:color w:val="000000"/>
    </w:rPr>
  </w:style>
  <w:style w:type="character" w:styleId="S">
    <w:name w:val="s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Mwheadline">
    <w:name w:val="mw-headline"/>
    <w:basedOn w:val="Domylnaczcionkaakapitu"/>
    <w:qFormat/>
    <w:rPr/>
  </w:style>
  <w:style w:type="character" w:styleId="Editsection">
    <w:name w:val="editsection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Greentitle1">
    <w:name w:val="greentitle1"/>
    <w:basedOn w:val="Domylnaczcionkaakapitu"/>
    <w:qFormat/>
    <w:rPr>
      <w:b/>
      <w:bCs/>
      <w:color w:val="2F7E20"/>
    </w:rPr>
  </w:style>
  <w:style w:type="character" w:styleId="Feedcount">
    <w:name w:val="feedcount"/>
    <w:basedOn w:val="Domylnaczcionkaakapitu"/>
    <w:qFormat/>
    <w:rPr/>
  </w:style>
  <w:style w:type="character" w:styleId="Subscribers">
    <w:name w:val="subscribers"/>
    <w:basedOn w:val="Domylnaczcionkaakapitu"/>
    <w:qFormat/>
    <w:rPr/>
  </w:style>
  <w:style w:type="character" w:styleId="After">
    <w:name w:val="after"/>
    <w:basedOn w:val="Domylnaczcionkaakapitu"/>
    <w:qFormat/>
    <w:rPr/>
  </w:style>
  <w:style w:type="character" w:styleId="Toctoggle">
    <w:name w:val="toctoggle"/>
    <w:basedOn w:val="Domylnaczcionkaakapitu"/>
    <w:qFormat/>
    <w:rPr/>
  </w:style>
  <w:style w:type="character" w:styleId="Tocnumber">
    <w:name w:val="tocnumber"/>
    <w:basedOn w:val="Domylnaczcionkaakapitu"/>
    <w:qFormat/>
    <w:rPr/>
  </w:style>
  <w:style w:type="character" w:styleId="Toctext">
    <w:name w:val="toctext"/>
    <w:basedOn w:val="Domylnaczcionkaakapitu"/>
    <w:qFormat/>
    <w:rPr/>
  </w:style>
  <w:style w:type="character" w:styleId="Articleseperator">
    <w:name w:val="article_seperator"/>
    <w:basedOn w:val="Domylnaczcionkaakapitu"/>
    <w:qFormat/>
    <w:rPr/>
  </w:style>
  <w:style w:type="character" w:styleId="Fcontext1">
    <w:name w:val="fcon-text1"/>
    <w:basedOn w:val="Domylnaczcionkaakapitu"/>
    <w:qFormat/>
    <w:rPr>
      <w:rFonts w:ascii="Verdana" w:hAnsi="Verdana" w:cs="Verdana"/>
      <w:b w:val="false"/>
      <w:bCs w:val="false"/>
      <w:color w:val="625E52"/>
      <w:sz w:val="18"/>
      <w:szCs w:val="18"/>
    </w:rPr>
  </w:style>
  <w:style w:type="character" w:styleId="Editsection3">
    <w:name w:val="editsection3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24"/>
    </w:rPr>
  </w:style>
  <w:style w:type="paragraph" w:styleId="TextBody">
    <w:name w:val="Body Text"/>
    <w:basedOn w:val="Normal"/>
    <w:pPr/>
    <w:rPr>
      <w:sz w:val="40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Zajawka5">
    <w:name w:val="zajawka5"/>
    <w:basedOn w:val="Normal"/>
    <w:qFormat/>
    <w:pPr>
      <w:spacing w:before="280" w:after="225"/>
    </w:pPr>
    <w:rPr>
      <w:color w:val="333333"/>
      <w:sz w:val="26"/>
      <w:szCs w:val="2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b/>
      <w:bCs/>
      <w:sz w:val="48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agb">
    <w:name w:val="nagb"/>
    <w:basedOn w:val="Normal"/>
    <w:qFormat/>
    <w:pPr>
      <w:spacing w:before="280" w:after="280"/>
    </w:pPr>
    <w:rPr>
      <w:b/>
      <w:bCs/>
      <w:color w:val="404040"/>
      <w:sz w:val="17"/>
      <w:szCs w:val="17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ytu">
    <w:name w:val="Tytu?"/>
    <w:basedOn w:val="Normal"/>
    <w:next w:val="Normal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4"/>
    </w:rPr>
  </w:style>
  <w:style w:type="paragraph" w:styleId="Przepisyopis">
    <w:name w:val="przepisyopis"/>
    <w:basedOn w:val="Normal"/>
    <w:qFormat/>
    <w:pPr>
      <w:spacing w:before="150" w:after="15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 w:val="20"/>
      <w:szCs w:val="20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b w:val="false"/>
      <w:bCs w:val="false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11:00Z</dcterms:created>
  <dc:creator>sekretariat</dc:creator>
  <dc:description/>
  <cp:keywords/>
  <dc:language>en-US</dc:language>
  <cp:lastModifiedBy>KS</cp:lastModifiedBy>
  <cp:lastPrinted>2012-10-09T09:46:00Z</cp:lastPrinted>
  <dcterms:modified xsi:type="dcterms:W3CDTF">2012-12-04T11:16:00Z</dcterms:modified>
  <cp:revision>5</cp:revision>
  <dc:subject/>
  <dc:title>U M O W A  Nr ……</dc:title>
</cp:coreProperties>
</file>