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WARSZAWSK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SPÓŁDZIELNIA MIESZKANIOW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</w:t>
      </w:r>
      <w:r>
        <w:rPr>
          <w:rFonts w:cs="Arial"/>
          <w:sz w:val="20"/>
          <w:szCs w:val="24"/>
          <w:u w:val="none"/>
        </w:rPr>
        <w:t>Rada Osiedla WSM-Młociny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  </w:t>
      </w:r>
      <w:r>
        <w:rPr>
          <w:rFonts w:cs="Arial"/>
          <w:sz w:val="20"/>
          <w:szCs w:val="24"/>
          <w:u w:val="none"/>
        </w:rPr>
        <w:t>Warszawa, ul.Wrzeciono 14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6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Osiedla WSM „Młociny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7.12.2012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Indent"/>
        <w:spacing w:lineRule="auto" w:line="360"/>
        <w:ind w:left="1980" w:hanging="1272"/>
        <w:rPr/>
      </w:pPr>
      <w:r>
        <w:rPr/>
        <w:t>w sprawie: działek nr 27 i nr 13/1 o powierzchni 1 609,00 m</w:t>
      </w:r>
      <w:r>
        <w:rPr>
          <w:vertAlign w:val="superscript"/>
        </w:rPr>
        <w:t xml:space="preserve">2 </w:t>
      </w:r>
      <w:r>
        <w:rPr/>
        <w:t>przylegających do terenów wykupionych przez Wojskową Agencję Mieszkaniową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siedla WSM „Młociny” działając na podstawie par. 99 Statutu WSM oraz § 4 Regulaminu Rady Osiedla postanawi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ieprawnym zajęciem omawianej działki na parking bez zgody właściciela jakim jest Warszawska Spółdzielnia Mieszkaniowa pod nadzorem administracji Osiedla WSM-Młociny, zobowiązuje się Dyrektora Osiedla do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a informacji, żeby użytkownicy tego parkingu w terminie do 31.01.2013r opuścili ten teren z samochodami lub podpisali umowę najmu z Administracją Osiedl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tym terminie, jeśli nie zastosują się do informacji, ogrodzenie zostanie rozebrane oraz samochody będą zaholowane na parking strzeżony na koszt właścicieli samochod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pisan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arianna Mościcka</w:t>
        <w:tab/>
        <w:tab/>
        <w:tab/>
        <w:tab/>
        <w:tab/>
        <w:tab/>
        <w:tab/>
        <w:t>Stanisław Mich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7:00Z</dcterms:created>
  <dc:creator>Grazyna</dc:creator>
  <dc:description/>
  <cp:keywords/>
  <dc:language>en-US</dc:language>
  <cp:lastModifiedBy>KS</cp:lastModifiedBy>
  <cp:lastPrinted>2012-12-17T19:06:00Z</cp:lastPrinted>
  <dcterms:modified xsi:type="dcterms:W3CDTF">2012-12-17T18:07:00Z</dcterms:modified>
  <cp:revision>2</cp:revision>
  <dc:subject/>
  <dc:title>UCHWAŁA nr </dc:title>
</cp:coreProperties>
</file>