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</w:rPr>
      </w:pPr>
      <w:r>
        <w:rPr>
          <w:rFonts w:cs="Arial"/>
          <w:szCs w:val="24"/>
        </w:rPr>
        <w:t>Warszawa, dn.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DATE \@"d\ MMMM\ yyyy"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29 lipca 2026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sied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M-Młoc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Wrzeciono 14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961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skiej Spółdzielni Mieszkaniowe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Elbląska 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737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 – 72/2013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NI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Osiedla WSM-Młociny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uzgodniona na zebraniu plenarny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w dniu 9 maja 2013r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left="1701" w:hanging="9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tyczy: Pisma Zarządu WSM L.dz. 981/W/2013/N z dnia 26.04.2013r w/s wyrażenia opinii co do sprzedaży nieruchomości gruntowej przy ul.Lindego 1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odpowiedzi na w/w pismo Zarządu WSM i po wysłuchaniu informacji Prezesa Zarządu WSM Macieja Stasiełowicza, Rada Osiedla WSM-Młociny informuje, że na zebraniu plenarnym w dniu 9 maja 2013r  </w:t>
      </w:r>
      <w:r>
        <w:rPr>
          <w:rFonts w:cs="Arial" w:ascii="Arial" w:hAnsi="Arial"/>
          <w:b/>
          <w:sz w:val="24"/>
          <w:szCs w:val="24"/>
          <w:u w:val="single"/>
        </w:rPr>
        <w:t>jednogłośnie nie wyraziła zgody</w:t>
      </w:r>
      <w:r>
        <w:rPr>
          <w:rFonts w:cs="Arial" w:ascii="Arial" w:hAnsi="Arial"/>
          <w:sz w:val="24"/>
          <w:szCs w:val="24"/>
        </w:rPr>
        <w:t xml:space="preserve"> na wprowadzenie do porządku obrad Walnego Zgromadzenia WSM projektu uchwały w/s </w:t>
      </w:r>
      <w:r>
        <w:rPr>
          <w:rFonts w:cs="Arial" w:ascii="Arial" w:hAnsi="Arial"/>
          <w:b/>
          <w:sz w:val="24"/>
          <w:szCs w:val="24"/>
        </w:rPr>
        <w:t>zbycia użytkowania wieczystego gruntu położonego w Dzielnicy Bielany m.st.Warszawy,</w:t>
      </w:r>
      <w:r>
        <w:rPr>
          <w:rFonts w:cs="Arial" w:ascii="Arial" w:hAnsi="Arial"/>
          <w:sz w:val="24"/>
          <w:szCs w:val="24"/>
        </w:rPr>
        <w:t xml:space="preserve"> dz. ew. nr 18, 27, 13/1, 15/2, 17 z obrębu 7-07-04, dla których prowadzona jest KW WA1M/00034366/4, dz. ew 16/2 z obrębu 7-07-04, dla której prowadzona jest KW WA1M/00375689/6 oraz dz. ew. nr 16/1 z obrębu 7-07-04, dla której prowadzona jest KW WA1M/00375690/6 w Osiedlu WSM-Młocin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Równocześnie Rada Osiedla </w:t>
      </w:r>
      <w:r>
        <w:rPr>
          <w:rFonts w:cs="Arial" w:ascii="Arial" w:hAnsi="Arial"/>
          <w:b/>
          <w:sz w:val="24"/>
          <w:szCs w:val="24"/>
          <w:u w:val="single"/>
        </w:rPr>
        <w:t>nie wyraża zgody na sprzedaż nieruchomości gruntowej przy ul.Lindego 10 w Warszaw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ekretarz 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Rady Osiedla WSM-Młociny</w:t>
        <w:tab/>
        <w:tab/>
        <w:tab/>
        <w:tab/>
        <w:t>Rady Osiedla WSM-Młoci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9214" w:leader="none"/>
        <w:tab w:val="left" w:pos="9356" w:leader="none"/>
      </w:tabs>
      <w:ind w:right="-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701" w:leader="none"/>
        <w:tab w:val="left" w:pos="9214" w:leader="none"/>
        <w:tab w:val="left" w:pos="9356" w:leader="none"/>
      </w:tabs>
      <w:ind w:left="5103" w:right="-2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9:00Z</dcterms:created>
  <dc:creator>Leszek Celejewski</dc:creator>
  <dc:description/>
  <cp:keywords/>
  <dc:language>en-US</dc:language>
  <cp:lastModifiedBy>KS</cp:lastModifiedBy>
  <cp:lastPrinted>2013-05-10T11:45:00Z</cp:lastPrinted>
  <dcterms:modified xsi:type="dcterms:W3CDTF">2013-05-13T07:49:00Z</dcterms:modified>
  <cp:revision>2</cp:revision>
  <dc:subject/>
  <dc:title>11</dc:title>
</cp:coreProperties>
</file>