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pl-PL"/>
        </w:rPr>
        <w:t xml:space="preserve">Budynkowe instalacje telekomunikacyjne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color w:val="1183BE"/>
            <w:sz w:val="17"/>
            <w:lang w:eastAsia="pl-PL"/>
          </w:rPr>
          <w:t>Jacek Szymczyk</w:t>
        </w:r>
      </w:hyperlink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> |  </w:t>
      </w:r>
      <w:hyperlink r:id="rId3">
        <w:r>
          <w:rPr>
            <w:rStyle w:val="InternetLink"/>
            <w:rFonts w:eastAsia="Times New Roman" w:cs="Arial" w:ascii="Arial" w:hAnsi="Arial"/>
            <w:color w:val="8F8F8F"/>
            <w:sz w:val="17"/>
            <w:lang w:eastAsia="pl-PL"/>
          </w:rPr>
          <w:t>Administrator 5/2014</w:t>
        </w:r>
      </w:hyperlink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color w:val="DDDDDD"/>
          <w:sz w:val="17"/>
          <w:szCs w:val="17"/>
          <w:lang w:eastAsia="pl-PL"/>
        </w:rPr>
        <w:t> |  </w:t>
      </w:r>
      <w:r>
        <w:rPr>
          <w:rFonts w:eastAsia="Times New Roman" w:cs="Arial" w:ascii="Arial" w:hAnsi="Arial"/>
          <w:color w:val="8F8F8F"/>
          <w:sz w:val="17"/>
          <w:szCs w:val="17"/>
          <w:lang w:eastAsia="pl-PL"/>
        </w:rPr>
        <w:t xml:space="preserve">04.05.20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A467E"/>
          <w:sz w:val="18"/>
          <w:szCs w:val="18"/>
          <w:lang w:val="en-US" w:eastAsia="en-US"/>
        </w:rPr>
        <w:drawing>
          <wp:inline distT="0" distB="0" distL="0" distR="0">
            <wp:extent cx="2514600" cy="2143125"/>
            <wp:effectExtent l="0" t="0" r="0" b="0"/>
            <wp:docPr id="1" name="Obraz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195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 xml:space="preserve">Budynkowe instalacje telekomunikacyjne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 xml:space="preserve">Kończą się już czasy, kiedy zewnętrzni operatorzy telekomunikacyjni wykonywali budynkowe instalacje telekomunikacyjne na wyłączne potrzeby świadczonych przez siebie usług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Teraz to budynki powinny być wyposażane we własną, wielofunkcyjną infrastrukturę – tak, aby każdy operator mógł za jej pośrednictwem w sposób nieograniczony dotrzeć do dowolnego odbiorcy swoich usług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Europejska rewolucja telekomunikacyjna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Zgodnie z realizowaną w ramach programu antykryzysowego EUROPA 2020 Europejską Agendą Cyfrową (sygn. 9981/10 z dnia 20.05.2010 r.) do 2020 roku wszyscy Europejczycy powinni mieć zagwarantowany dostęp do szybkiego Internetu o prędkości przynajmniej 30 Mb/s, a co najmniej 50% gospodarstw – do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Internetu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nawet o prędkości powyżej 100 Mb/s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jęcie tego programu wiąże się z wprowadzeniem wręcz rewolucyjnych zmian zarówno w realizacji, jak i w utrzymaniu budynkowych instalacji telekomunikacyjnych. Pożądane jest także, aby – oprócz pełnej dostępności dla dostawców zewnętrznych usług elektronicznych – instalacje te w harmonijny sposób realizowały wiele funkcji lokalnych, decydujących o tak ważnych aspektach, jak bezpieczeństwo, oszczędność, funkcjonalność i komfort mieszkańców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Po co szybki Internet?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Nadchodzi era „Internetu wszechrzeczy”. Wszystko, co tylko będzie możliwe, znajdzie się w jednorodnej sieci internetowej: telewizja HD i 3D, konferencje w jakości HD, monitoring wizyjny, telepraca, e-nauka, e-administracja, teleopieka, telemedycyna, „praca w chmurze”, zdalne odczyty i sterowanie zużyciem energii, smart grid – inteligentne sieci energetyczne, rozrywka, gry, symulacje i wiele, wiele innych. Czy jest coś, z czego już teraz moglibyśmy a priori zrezygnować?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Zgodnie z prognozami w najbliższej przyszłości użytkownicy sieci internetowych będą „konsumować” wiele gigabajtów danych dziennie. Do ich transmisji, szczególnie dla wszelkich transmisji realizowanych w trybie on-line, niezbędne będą naprawdę szybkie łącza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ykres (rys. 1) ilustruje zależności pomiędzy czasem przesyłania typowych dla różnych zastosowań porcji informacji w rozbiciu dla poszczególnych typów (szybkości) łączy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Na przesłanie danych powyżej 1 GB (1 bajt [B] = 8 bitów [b]) za pomocą wolniejszych łączy np. do 10 Mb/s (szare wykresy) potrzeba już ponadgodzinnych transmisji. To w przypadku transmisji on-line zbyt wolne tempo, które wręcz uniemożliwia prawidłowy odbiór programu lub uczestniczenie w połączeniu interakcyjnym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Rozwój technik transmisyjnych – kabel czy radio?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Na początku do transmisji sygnałów telekomunikacyjnych wykorzystywano wyłącznie kable miedziane. Z czasem, po wynalezieniu kabli światłowodowych, zapewniających znacznie szybsze transmisje sygnałów na dłuższych dystansach, zaczęto stosować kombinacje obu tych typów, określanych technologicznie jako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FTTN (Fiber To The Node) – światłowód do węzła, a dalej kabel miedziany (szybkość transmisji do 10 Mb/s)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FTTC (Fiber To The Cabinet) światłowód do szafki (koło budynku), a dalej kabel miedziany (10–30 Mb/s)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FTTB (Fiber To The Building) światłowód do budynku, a dalej kabel miedziany (30–100 Mb/s)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FTTH (Fiber To The Home) światłowód do mieszkania (1000 Mb/s), najszybsza technologia z użyciem wyłącznie kabli światłowodowych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Obecnie zdecydowana większość nowych przyłączy budynkowych realizowana jest już w technologiach FTTH i FTTB. Coraz częściej wymienia się także istniejące przyłącza miedziane na światłowodowe. Polska korzysta i będzie korzystać w perspektywie lat 2014–2020 z wielomilionowych unijnych dotacji na rozwój technologii światłowodowej dla szerokopasmowych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usług telekomunikacyjnych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Równolegle z techniką kablową może być stosowana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technika radiow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 Typowe obszary zastosowań budynkowych to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radiowe przyłącza telekomunikacyjne – realizowane za pomocą zbiorczych anten odbiorczo-nadawczych, lokalizowanych zwykle na dachu budynku. Sygnał od anteny jest sprowadzany kablem do punktu styku, a dalej – tak samo, jak w przypadku pochodzącego od zwykłego przyłącza kablowego – poprzez budynkową instalację telekomunikacyjną do poszczególnych mieszkań. </w:t>
        <w:br/>
        <w:br/>
        <w:t>Z punktu widzenia instalacji budynkowej nie ma tu zatem żadnej różnicy: wewnętrzna instalacja budynkowa jest nadal niezbędna i prawie taka sama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ewnątrzbudynkowa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instalacja radiowa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– może być realizowana np. za pomocą urządzeń Wi-Fi lokalizowanych w częściach wspólnych budynków i może być przeznaczona do realizacji zarówno usług publicznych, jak i lokalnych. Stosując tę technikę, należy mieć na uwadze bezpieczeństwo i ograniczenia szybkości transmisji, dostępność i możliwe zakłócenia sygnału oraz konieczność prowadzenia dodatkowej stałej obsługi technicznej (np. ciągłą wymianę baterii zasilających). </w:t>
        <w:br/>
        <w:br/>
        <w:t>Technika radiowa powinna być stosowana jako uzupełnienie transmisji kablowej lub jako jej zamiennik, ale wyłącznie w miejscach, w których transmisja podstawowa (kablowa) nie jest możliwa do zastosowania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indywidualne urządzenia mobilne (np. telefonia komórkowa) – służą, jak sama nazwa wskazuje, do zastosowań mobilnych i w żadnym stopniu nie zastępują budynkowej instalacji telekomunikacyjnej ani z nią nie kolidują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Nowe warunki techniczne dla budynkowych instalacji telekomunikacyjnych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 nowelizacji z dnia 6 listopada 2012 r. (DzU poz. 1289) Rozporządzenia w sprawie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warunków technicznych, jakim powinny odpowiadać budynki i ich usytuowani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, w dziale IV wprowadzono nowy rozdział, „Instalacja telekomunikacyjna”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zedstawiono tam wiele nowych wymagań dla budynków: mieszkalnych wielorodzinnych i zamieszkania zbiorowego oraz użyteczności publicznej, przeznaczonych na potrzeby publicznej oświaty, szkolnictwa wyższego, nauki i wychowania. Określono też wymagane podstawowe elementy budynkowych instalacji telekomunikacyjnych, które omówiono poniżej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Budynkowa kanalizacja telekomunikacyjna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To ciąg elementów osłonowych, umożliwiający dowolne wprowadzanie kabli telekomunikacyjnych do budynku (z piwnicy i z dachu) oraz ich swobodne w nim rozprowadzanie. Są nimi: przepusty kablowe, rury instalacyjne, szyby (szachty) instalacyjne, koryta, dukty i kanały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Kanalizacja telekomunikacyjna i miejsca dla urządzeń powinny być przygotowane w sposób umożliwiający wymianę lub instalowanie dodatkowej infrastruktury w trakcie eksploatacji budynku bez konieczności naruszania jego konstrukcji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Budynkowe okablowanie telekomunikacyjne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1183BE"/>
            <w:sz w:val="20"/>
            <w:lang w:eastAsia="pl-PL"/>
          </w:rPr>
          <w:t xml:space="preserve">budynkach mieszkalnych wielorodzinnych 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kłada się ono co najmniej z: dwóch włókien światłowodowych i dwóch kabli UTP kat. 5, układanych od budynkowego punktu styku do wszystkich mieszkań, oraz z antenowej instalacji zbiorowej do odbioru TV satelitarnej i naziemnej (z zastosowaniem dwóch kabli współosiowych lub dwóch włókien światłowodowych)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Budynkowy punkt styku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Lokalizowany w osobnych pomieszczeniach technicznych lub specjalnych szafkach teletechnicznych, zapewnia funkcjonalne połączenia budynkowej instalacji telekomunikacyjnej z publiczną siecią telekomunikacyjną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Mieszkaniowe punkty styku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Lokalizowane w budynkach mieszkalnych wielorodzinnych w telekomunikacyjnych skrzynkach mieszkaniowych (TSM) w pobliżu drzwi wejściowych do każdego mieszkania, zapewniają funkcjonalne połączenia budynkowych instalacji telekomunikacyjnych z abonencką instalacją mieszkaniową (a za ich pośrednictwem – także z siecią publiczną)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Kto i jak unowocześni istniejące już instalacje telekomunikacyjne?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Aby mogły być spełnione podstawowe założenia planu rozwoju szybkiego Internetu w Polsce, instalacje telekomunikacyjne w większości istniejących budynków wielorodzinnych powinny być unowocześnione lub wymienione na nowe, a w przypadku ich braku – wybudowane od podstaw. Kto powinien to zrobić: dostawcy usług telekomunikacyjnych czy właściciele budynków?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Taktyka działania operatorów telekomunikacyjnych jest oczywista: chętnie doprowadzą nowe przyłącza światłowodowe, a także wykonają wewnątrzbudynkowe 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instalacje telekomunikacyjne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szędzie tam (i tylko tam!), gdzie im się to opłaci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A o opłacalności decyduje liczba potencjalnych klientów, przy nieprzekroczeniu maksymalnego dla danej lokalizacji poziomu nakładów inwestycyjnych. Czyli, tak naprawdę, istnienie gotowej instalacji telekomunikacyjnej będzie swoistą kartą przetargową i zachętą dla doprowadzenia przez operatorów szerokopasmowych usług telekomunikacyjnych. Ale przy braku tej instalacji żadnemu operatorowi może się to nie kalkulować…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Należy także zwrócić uwagę, że operatorzy telekomunikacyjni, nawet jeśli wykonują lokalną instalację, to realizują ją tylko i wyłącznie dla własnych celów biznesowych. W żadnym stopniu nie przyczyniają się do powstawania nowoczesnych budynkowych i osiedlowych instalacji telekomunikacyjnych (teletechnicznych), służących zarówno różnym dostawcom usług elektronicznych, jak i celom wspólnym eksploatacji, bezpieczeństwa i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1183BE"/>
            <w:sz w:val="20"/>
            <w:lang w:eastAsia="pl-PL"/>
          </w:rPr>
          <w:t>zarządzania nieruchomościami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spółczesne budynki bez nowoczesnej instalacji telekomunikacyjnej, czyli bez swobodnego dostępu do zewnętrznych szerokopasmowych usług telekomunikacyjnych oraz wielu użytkowych i zabezpieczających systemów lokalnych, szybko staną się mniej użyteczne i przez to także – mniej atrakcyjne i rzadziej poszukiwane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Mieszkania będą więc dłużej czekały na wynajem lub sprzedaż i w końcu mogą także tracić na wartości. Wspólnoty mieszkaniowe i zarządcy będą musieli już wkrótce odpowiedzieć sobie na pytanie: jakiej budynkowej i osiedlowej instalacji telekomunikacyjnej potrzebują i chcą. Czy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łasnej, nowoczesnej instalacji telekomunikacyjnej, pozwalającej bez ograniczeń na doprowadzenie szerokopasmowego Internetu oraz wielu niezbędnych usług lokalnych?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zbioru przypadkowych instalacji, wykonywanych na doraźne potrzeby przez kolejnych instalatorów i operatorów telekomunikacyjnych, a tym samym – utraty możliwości decydowania o zakresie i funkcjonalności tych instalacji?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żadnej, czyli braku dostępu do Internetu i usług lokalnych?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Tylko właściciel budynku może być zainteresowany pełnym i starannym przystosowaniem własnej instalacji telekomunikacyjnej do standardów nowoczesnego społeczeństwa XXI wieku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Jeśli sam nie dojdzie do takiego wniosku, to żaden zewnętrzny dostawca usług, promujący wyłącznie własne rozwiązania i oferty, nawet mu tego nie zasugeruje. Dobrze zaprojektowana, kompleksowa instalacja telekomunikacyjna może zaspokajać wszystkie (!) potrzeby budynku i jego mieszkańców w zakresie szerokopasmowych usług telekomunikacyjnych oraz usług i funkcjonalności lokalnych. To m.in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zbiorcze systemy odbioru RTV-SAT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domofon, wideodomofon, interkom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systemy zabezpieczeń: TV dozorowa, systemy alarmowe, kontrola dostępu, ppoż., dso,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ystemy zdalnego odczytu liczników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ystemy sterujące (np. zużyciem energii)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ystemy monitorujące (jak kontrola konstrukcji, stanu urządzeń, teleopieka, powiadamianie o zagrożeniach)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informatory elektroniczne, tablice synoptyczne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Korzystaj z synergii działań – renowacja może być tańsza, niż myślisz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ełną lub częściową renowację lokalnych instalacji telekomunikacyjnych w budynku dobrze jest powiązać z innymi planowanymi inwestycjami, takimi jak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remont klatki schodowej, piwnic, elewacji, dachu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ymiana chodnika lub jezdni na działce wokół budynku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zebudowa budynku, wykonanie przepustu do budynku,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budowa nowej instalacji liniowej np. domofonu, systemu CCTV, antenowej, TV kablowej itp.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instalacja zdalnego opomiarowania liczników (w tym przypadku warto wziąć pod uwagę instalacje kablowe, które mogą być wspólne zarówno dla zdalnego odczytu liczników, jak i dla szerokopasmowej telekomunikacji)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80" w:hanging="36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ymiana instalacji elektrycznej, oświetleniowej, cieplnej, wodno-kanalizacyjnej itp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ominięcie prac renowacyjnych lokalnej instalacji teletechnicznej podczas nadarzającej się okazji to utrata możliwości jej oszczędniejszego unowocześnienia i zapewne nieunikniona konieczność poniesienia większych kosztów w przyszłości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Kto pomoże?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 xml:space="preserve">Budynkowa instalacja telekomunikacyjna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jest jedną z najbardziej złożonych instalacji tego rodzaju. Pełni wiele zróżnicowanych funkcji. Podlega stosunkowo częstej zmianie konfiguracyjnej i technologicznej. Jest wykorzystywana i współdzielona przez różne podmioty, w tym przez konkurujących ze sobą dostawców różnych usług elektronicznych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Z tego względu przy rozwiązywaniu tych złożonych technicznie problemów i do wykonania np. ekspertyzy technicznej, projektu lub nadzoru inwestorskiego warto skorzystać z usług niezależnych specjalistów branży teletechnicznej, np. zrzeszonych w Stowarzyszeniu Teletechników Polskich XXI. 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24.info/autorzy/id297,jacek-szymczyk" TargetMode="External"/><Relationship Id="rId3" Type="http://schemas.openxmlformats.org/officeDocument/2006/relationships/hyperlink" Target="http://www.administrator24.info/archiwum/id99,5-maj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dministrator24.info/images/photos/24/6352/__b_budynkowe-instalacje-telekom_1.jpg" TargetMode="External"/><Relationship Id="rId6" Type="http://schemas.openxmlformats.org/officeDocument/2006/relationships/hyperlink" Target="http://www.administrator24.info/artykul/id5935,instalacje-przeciwpozarowe-w-budynku-wielolokalowym" TargetMode="External"/><Relationship Id="rId7" Type="http://schemas.openxmlformats.org/officeDocument/2006/relationships/hyperlink" Target="http://www.administrator24.info/zarzadzanie-nieruchomosciam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6:00Z</dcterms:created>
  <dc:creator>Jacek Zarychta</dc:creator>
  <dc:description/>
  <dc:language>en-US</dc:language>
  <cp:lastModifiedBy>Jacek Zarychta</cp:lastModifiedBy>
  <dcterms:modified xsi:type="dcterms:W3CDTF">2015-05-08T07:38:00Z</dcterms:modified>
  <cp:revision>1</cp:revision>
  <dc:subject/>
  <dc:title/>
</cp:coreProperties>
</file>