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222"/>
      </w:tblGrid>
      <w:tr>
        <w:trPr>
          <w:trHeight w:val="1559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ind w:right="213" w:hanging="0"/>
              <w:jc w:val="center"/>
              <w:rPr>
                <w:b/>
                <w:b/>
                <w:bCs/>
                <w:color w:val="000080"/>
                <w:sz w:val="18"/>
              </w:rPr>
            </w:pPr>
            <w:r>
              <w:rPr/>
              <w:object w:dxaOrig="1468" w:dyaOrig="114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4pt;height:57.1pt" filled="f" o:ole="">
                  <v:imagedata r:id="rId3" o:title=""/>
                </v:shape>
                <o:OLEObject Type="Embed" ProgID="" ShapeID="ole_rId2" DrawAspect="Content" ObjectID="_506921582" r:id="rId2"/>
              </w:object>
            </w:r>
          </w:p>
          <w:p>
            <w:pPr>
              <w:pStyle w:val="Normal"/>
              <w:tabs>
                <w:tab w:val="clear" w:pos="708"/>
                <w:tab w:val="left" w:pos="1348" w:leader="none"/>
              </w:tabs>
              <w:spacing w:before="0" w:after="200"/>
              <w:ind w:right="213" w:hanging="0"/>
              <w:jc w:val="center"/>
              <w:rPr>
                <w:b/>
                <w:b/>
                <w:bCs/>
                <w:color w:val="000080"/>
                <w:sz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wsm-mlociny.pl</w:t>
              </w:r>
            </w:hyperlink>
          </w:p>
        </w:tc>
        <w:tc>
          <w:tcPr>
            <w:tcW w:w="8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WARSZAWSKA SPÓŁDZIELNIA MIESZKANIOWA</w:t>
            </w:r>
          </w:p>
          <w:p>
            <w:pPr>
              <w:pStyle w:val="Heading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Administracja Osiedla „Młociny”</w:t>
            </w:r>
          </w:p>
          <w:p>
            <w:pPr>
              <w:pStyle w:val="Heading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01-961 Warszawa,  ul. WRZECIONO 14A      Tel./fax.: (22) 835 24 96</w:t>
            </w:r>
          </w:p>
          <w:p>
            <w:pPr>
              <w:pStyle w:val="Heading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email: sekretariat@wsm-mlociny.pl</w:t>
            </w:r>
          </w:p>
          <w:p>
            <w:pPr>
              <w:pStyle w:val="Normal"/>
              <w:spacing w:before="0" w:after="200"/>
              <w:jc w:val="center"/>
              <w:rPr>
                <w:color w:val="000080"/>
              </w:rPr>
            </w:pPr>
            <w:r>
              <w:rPr>
                <w:color w:val="000080"/>
              </w:rPr>
              <w:t>_________________________________________________________________________</w:t>
            </w:r>
            <w:r>
              <w:rPr>
                <w:color w:val="000080"/>
                <w:u w:val="single"/>
              </w:rPr>
              <w:t>Numer KRS   0000074605                REGON       000489811                       NIP  525-000-64-95</w:t>
            </w:r>
          </w:p>
        </w:tc>
      </w:tr>
    </w:tbl>
    <w:p>
      <w:pPr>
        <w:pStyle w:val="Normal"/>
        <w:spacing w:lineRule="auto" w:line="240" w:before="0" w:after="0"/>
        <w:ind w:left="6372" w:hanging="0"/>
        <w:rPr/>
      </w:pPr>
      <w:r>
        <w:rPr/>
        <w:t>Warszawa dn. 26.03.2014r.</w:t>
      </w:r>
    </w:p>
    <w:p>
      <w:pPr>
        <w:pStyle w:val="Normal"/>
        <w:spacing w:lineRule="auto" w:line="240" w:before="0" w:after="0"/>
        <w:ind w:left="5664" w:firstLine="708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32"/>
          <w:szCs w:val="32"/>
        </w:rPr>
        <w:t>SPRAWOZDANIE Z DZIAŁALNOŚCI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32"/>
          <w:szCs w:val="32"/>
        </w:rPr>
        <w:t>ADMINISTRACJI OSIEDLA MŁOCINY ZA 2013 ROK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W roku obrotowym 2013 wg stanu na dzień 31.12.2013 Administracja osiągnęła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 xml:space="preserve">dodatni wynik finansowy w wysokości 621.196,00 zł.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Przychody ogółem wyniosły                                                            14,689.052,00</w:t>
      </w:r>
    </w:p>
    <w:p>
      <w:pPr>
        <w:pStyle w:val="Normal"/>
        <w:rPr/>
      </w:pPr>
      <w:r>
        <w:rPr>
          <w:sz w:val="24"/>
          <w:szCs w:val="24"/>
        </w:rPr>
        <w:t>w tym:</w:t>
      </w:r>
    </w:p>
    <w:p>
      <w:pPr>
        <w:pStyle w:val="Akapitzlis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Opłaty eksploatacyjne i czynsze                                               6.518.622,00       (98%)</w:t>
      </w:r>
    </w:p>
    <w:p>
      <w:pPr>
        <w:pStyle w:val="Akapitzlis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Opłaty za zimną wodę i wyprowadzanie ścieków                 2.495.232,00     (102%)</w:t>
      </w:r>
    </w:p>
    <w:p>
      <w:pPr>
        <w:pStyle w:val="Akapitzlis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Opłaty za centralne ogrzewanie i podgrzanie                        3.836.885,00       (94%)</w:t>
      </w:r>
    </w:p>
    <w:p>
      <w:pPr>
        <w:pStyle w:val="Akapitzlis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Działalność  społeczno-kulturalna                                                  75.765,00       (92%)</w:t>
      </w:r>
    </w:p>
    <w:p>
      <w:pPr>
        <w:pStyle w:val="Akapitzlis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Opłaty za dźwigi                                                                              320.872,00       (98%)</w:t>
      </w:r>
    </w:p>
    <w:p>
      <w:pPr>
        <w:pStyle w:val="Akapitzlis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Pozostałe przychody operacyjne i finansowe                         1.043.453,00    (297%) </w:t>
      </w:r>
    </w:p>
    <w:p>
      <w:pPr>
        <w:pStyle w:val="Akapitzlis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Ochrona osiedla                                                                              145.765,00       (91%)</w:t>
      </w:r>
    </w:p>
    <w:p>
      <w:pPr>
        <w:pStyle w:val="Akapitzlis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Wywóz nieczystości</w:t>
        <w:tab/>
        <w:tab/>
        <w:tab/>
        <w:tab/>
        <w:tab/>
        <w:tab/>
        <w:t xml:space="preserve">   252.458,00</w:t>
        <w:tab/>
        <w:tab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Koszty  ogółem wyniosły                                                                 14.067.856,00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</w:t>
      </w:r>
      <w:r>
        <w:rPr>
          <w:sz w:val="24"/>
          <w:szCs w:val="24"/>
        </w:rPr>
        <w:t>w tym:</w:t>
      </w:r>
    </w:p>
    <w:p>
      <w:pPr>
        <w:pStyle w:val="Akapitzlis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koszty eksploatacji podstawowej                                               6.082.708,00      (99%)</w:t>
      </w:r>
    </w:p>
    <w:p>
      <w:pPr>
        <w:pStyle w:val="Akapitzlis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koszty dostawy zimnej wody i wyprowadzania ścieków        2.495.232,00    (102%)</w:t>
      </w:r>
    </w:p>
    <w:p>
      <w:pPr>
        <w:pStyle w:val="Akapitzlis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Koszty co i ccw                                                                               3.836.885,00      (94%)</w:t>
      </w:r>
    </w:p>
    <w:p>
      <w:pPr>
        <w:pStyle w:val="Akapitzlis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koszty działalności społeczno-kulturalnej                                       58.026,00      (71%)</w:t>
      </w:r>
    </w:p>
    <w:p>
      <w:pPr>
        <w:pStyle w:val="Akapitzlis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koszty utrzymania   dźwigów                                                         277.119,00       (85%)</w:t>
      </w:r>
    </w:p>
    <w:p>
      <w:pPr>
        <w:pStyle w:val="Akapitzlis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Pozostałe koszty operacyjne i finansowe                                    682.206,00     (101%)</w:t>
      </w:r>
    </w:p>
    <w:p>
      <w:pPr>
        <w:pStyle w:val="Akapitzlis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Ochrona osiedla                                                                               145.765.00       (91%)</w:t>
      </w:r>
    </w:p>
    <w:p>
      <w:pPr>
        <w:pStyle w:val="Akapitzlis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Wywóz nieczystości</w:t>
        <w:tab/>
        <w:tab/>
        <w:tab/>
        <w:tab/>
        <w:tab/>
        <w:tab/>
        <w:t xml:space="preserve">    252.458,00</w:t>
        <w:tab/>
      </w:r>
    </w:p>
    <w:p>
      <w:pPr>
        <w:pStyle w:val="Akapitzlis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Podatek dochodowy</w:t>
        <w:tab/>
        <w:tab/>
        <w:tab/>
        <w:tab/>
        <w:tab/>
        <w:tab/>
        <w:t xml:space="preserve">    237.457,00     (119%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sady rozliczania kosztów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Koszty eksploatacji podstawowej ewidencjonowane są i rozliczane na poszczególne nieruchomości z podziałem na lokale mieszkalne, lokale użytkowe, garaże i hale garażowe. Opłaty eksploatacyjne na pokrycie kosztów eksploatacji ponoszą wszyscy użytkownicy w/w lokali. Opłaty ustalane są na m2 powierzchni użytkowej lokalu i naliczane proporcjonalnie do zajmowanej powierzchni.</w:t>
      </w:r>
    </w:p>
    <w:p>
      <w:pPr>
        <w:pStyle w:val="Normal"/>
        <w:spacing w:before="0" w:after="0"/>
        <w:jc w:val="both"/>
        <w:rPr/>
      </w:pPr>
      <w:r>
        <w:rPr/>
        <w:t>Zaliczki na pokrycie kosztów w zakresie centralnego ogrzewania i podgrzania ciepłej wody użytkowej, zimnej wody i odprowadzania ścieków dostosowane zostały do poziomu kosztów ustalanych na podstawie urządzeń pomiarowych.</w:t>
      </w:r>
    </w:p>
    <w:p>
      <w:pPr>
        <w:pStyle w:val="Normal"/>
        <w:spacing w:before="0" w:after="0"/>
        <w:jc w:val="both"/>
        <w:rPr/>
      </w:pPr>
      <w:r>
        <w:rPr/>
        <w:t xml:space="preserve">Koszty eksploatacji dźwigów rozliczane są proporcjonalnie do liczby osób wykazywanych w oświadczeniach składanych przez właścicieli lokali mieszkalnych. </w:t>
      </w:r>
    </w:p>
    <w:p>
      <w:pPr>
        <w:pStyle w:val="Normal"/>
        <w:spacing w:before="0" w:after="0"/>
        <w:jc w:val="both"/>
        <w:rPr/>
      </w:pPr>
      <w:r>
        <w:rPr/>
        <w:t>Koszty wywozu nieczystości rozliczane były od powierzchni użytkowej lokali.</w:t>
      </w:r>
    </w:p>
    <w:p>
      <w:pPr>
        <w:pStyle w:val="Normal"/>
        <w:spacing w:before="0" w:after="0"/>
        <w:jc w:val="both"/>
        <w:rPr/>
      </w:pPr>
      <w:r>
        <w:rPr/>
        <w:t>Ochrona rozliczana jest od ilości tzw. pk-tów dozorowanych (miejsca postojowe, garaże, lokale mieszkalne, lokale użytkowe).</w:t>
      </w:r>
    </w:p>
    <w:p>
      <w:pPr>
        <w:pStyle w:val="Normal"/>
        <w:spacing w:before="0" w:after="0"/>
        <w:jc w:val="both"/>
        <w:rPr/>
      </w:pPr>
      <w:r>
        <w:rPr/>
        <w:t xml:space="preserve">Od 01.07.2013r. zgodnie z ustawą o utrzymaniu czystości i porządku w gminach koszty wywozu nieczystości zostały wydzielone z kosztów eksploatacji podstawowej i rozliczane są proporcjonalnie do liczby osób zamieszkujących lokale mieszkalne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harakterystyka kosztów działalności operacyjnej według rodzajów (RZSI)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mortyzacja</w:t>
        <w:tab/>
        <w:tab/>
        <w:tab/>
        <w:tab/>
        <w:t xml:space="preserve">              34.836,94</w:t>
        <w:tab/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użycie materiałów i energii</w:t>
        <w:tab/>
        <w:tab/>
        <w:t xml:space="preserve">         7.021.954,82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sługi obce</w:t>
        <w:tab/>
        <w:tab/>
        <w:tab/>
        <w:tab/>
        <w:t xml:space="preserve">         1.003.511,37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atki i opłaty</w:t>
        <w:tab/>
        <w:tab/>
        <w:tab/>
        <w:tab/>
        <w:t>769.534,90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nagrodzenia</w:t>
        <w:tab/>
        <w:tab/>
        <w:tab/>
        <w:t xml:space="preserve">         1.712.361,37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bezpieczenia ZUS</w:t>
        <w:tab/>
        <w:tab/>
        <w:tab/>
        <w:tab/>
        <w:t>324.794,15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zostałe koszty rodzajowe</w:t>
        <w:tab/>
        <w:tab/>
        <w:t xml:space="preserve">         2.520.608,49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b/>
          <w:sz w:val="24"/>
          <w:szCs w:val="24"/>
        </w:rPr>
        <w:t>Razem</w:t>
        <w:tab/>
        <w:tab/>
        <w:tab/>
        <w:tab/>
        <w:tab/>
        <w:t xml:space="preserve">       13.387.602,04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Wykorzystanie funduszu remontowego Osiedla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y remontów jako część składowa planów gospodarczo-finansowych zatwierdzane przez Radę Osiedla uzależnione są od środków finansowych gromadzonych przez poszczególne nieruchomości. Nieruchomości rozliczane są oddzielnie, a zakresy wykonywanych robót ograniczone są wielkością naliczeń funduszy remontowych odrębnie dla każdej z nich. Od początku 2012 roku nie ma odpisów na Scentralizowany Fundusz Remontowy Osiedla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IV kwartałach 2013 roku odpisy na fundusz remontowy wynosiły 2.005.406,00 zł. Środki te zostały dodatkowo powiększone w bilansie o kwotę 1.258.500,00 zł która zgodnie z uchwała nr 68/2013 Rady Nadzorczej będzie wypłacona ze Scentralizowanego Funduszu Remontowego Spółdzielni w pięciu rocznych ratach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an posiadanych środków na dn. 31.12.2012 r. wynosił 746.542,00 zł, co pozwoliło na zaplanowanie robót w całym roku bieżącym na ogólną kwotę 1.958.000,00 zł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no 88% kosztów przewidywanych prac i tak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Remonty bieżące zasobów</w:t>
        <w:tab/>
        <w:tab/>
        <w:tab/>
        <w:t xml:space="preserve"> 674.901,0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monty bieżące co i ccw</w:t>
        <w:tab/>
        <w:tab/>
        <w:tab/>
        <w:t xml:space="preserve">     2.808,0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monty bieżące dźwigów</w:t>
        <w:tab/>
        <w:tab/>
        <w:tab/>
        <w:t xml:space="preserve">   58.703,0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Remonty instalacji wodnej i kanalizacyjnej</w:t>
        <w:tab/>
        <w:t xml:space="preserve">     2.707,00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talacje elektryczne </w:t>
        <w:tab/>
        <w:tab/>
        <w:tab/>
        <w:t xml:space="preserve"> </w:t>
        <w:tab/>
        <w:t xml:space="preserve">  520.311,0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monty balkonów</w:t>
        <w:tab/>
        <w:tab/>
        <w:tab/>
        <w:tab/>
        <w:t xml:space="preserve">   28.151,0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Remonty poszycia dachowego</w:t>
        <w:tab/>
        <w:tab/>
        <w:t xml:space="preserve"> 168.241,00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monty okien i drzwi</w:t>
        <w:tab/>
        <w:tab/>
        <w:tab/>
        <w:t xml:space="preserve">   </w:t>
        <w:tab/>
        <w:t xml:space="preserve">   13.122,0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Remonty chodników, schodów</w:t>
        <w:tab/>
        <w:tab/>
        <w:t xml:space="preserve">   44.090,0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Wymiana wodomiarów na radiowe                164.987,00</w:t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warie i roboty nieprzewidziane    </w:t>
        <w:tab/>
        <w:t xml:space="preserve">               52.073,00  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em</w:t>
        <w:tab/>
        <w:tab/>
        <w:tab/>
        <w:tab/>
        <w:tab/>
        <w:t xml:space="preserve">          1.730.094,00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przedaż zespołu konserwacyjno-remontowego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Zespół konserwatorów wykonał 99% z zaplanowanych na kwotę 719.428,00 zł prac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4"/>
          <w:szCs w:val="24"/>
        </w:rPr>
        <w:t>Roboty konserwacyjne ogólne</w:t>
        <w:tab/>
        <w:tab/>
        <w:tab/>
        <w:tab/>
        <w:t>372.402,00 zł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4"/>
          <w:szCs w:val="24"/>
        </w:rPr>
        <w:t>Konserwacja instalacji C.O. i C.W.</w:t>
        <w:tab/>
        <w:tab/>
        <w:t xml:space="preserve">  </w:t>
        <w:tab/>
        <w:tab/>
        <w:t xml:space="preserve">  97.813,00 zł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monty bieżące</w:t>
        <w:tab/>
        <w:tab/>
        <w:tab/>
        <w:tab/>
        <w:tab/>
        <w:tab/>
        <w:t>226.575,00 zł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4"/>
          <w:szCs w:val="24"/>
        </w:rPr>
        <w:t>Usługi lokatorskie</w:t>
        <w:tab/>
        <w:tab/>
        <w:tab/>
        <w:tab/>
        <w:tab/>
        <w:tab/>
        <w:t xml:space="preserve">  12.743,00 zł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Razem sprzedaż</w:t>
        <w:tab/>
        <w:tab/>
        <w:tab/>
        <w:tab/>
        <w:tab/>
        <w:tab/>
        <w:t>709.624,00 zł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Działalność społeczno-kulturalna w Osiedlu w 2013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Stan środków zgromadzonych w ciągu IV kwartałów b.r. na finansowanie działalności społeczno-kulturalnej wynosił 75.765,00 zł. Z tytułu wynajmowania sali w Klubie Seniora pozyskano 5.569,00 zł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rzystano 58.026,00 zł co stanowi 71% planu w tym: 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 w:val="24"/>
          <w:szCs w:val="24"/>
        </w:rPr>
        <w:t>Koszty wynagrodzeń z narzutami</w:t>
        <w:tab/>
        <w:tab/>
        <w:tab/>
        <w:tab/>
        <w:t>18.209,00 zł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 w:val="24"/>
          <w:szCs w:val="24"/>
        </w:rPr>
        <w:t>Koszty imprez</w:t>
        <w:tab/>
        <w:tab/>
        <w:tab/>
        <w:tab/>
        <w:tab/>
        <w:t xml:space="preserve">     </w:t>
        <w:tab/>
        <w:t xml:space="preserve">     </w:t>
        <w:tab/>
        <w:t xml:space="preserve">     750,00 zł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zostałe koszty</w:t>
        <w:tab/>
        <w:tab/>
        <w:tab/>
        <w:tab/>
        <w:t xml:space="preserve">  </w:t>
        <w:tab/>
        <w:t xml:space="preserve">  </w:t>
        <w:tab/>
        <w:t xml:space="preserve">  9.031,00 zł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 w:val="24"/>
          <w:szCs w:val="24"/>
        </w:rPr>
        <w:t>Finansowanie pomocy sąsiedzkiej</w:t>
        <w:tab/>
        <w:tab/>
        <w:tab/>
        <w:tab/>
        <w:t>16.778,00 zł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zostałe koszty utrzymania placówki kult-oświat.</w:t>
        <w:tab/>
        <w:tab/>
        <w:t>13.258,00 zł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zem </w:t>
        <w:tab/>
        <w:tab/>
        <w:tab/>
        <w:tab/>
        <w:tab/>
        <w:tab/>
        <w:tab/>
        <w:t>58.026,00 zł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fundusz dokonano odpisów zgodnie z Uchwałą RO w wysokości 0,06 zł/m2 powierzchni lokali mieszkalnych i użytkowych należących do członków Spółdzielni. Wydatki związane z udzielonymi zapomogami były wypłacane zgodnie z wnioskami komisji społecznej Rady Osiedla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 niewykorzystanych środków w kwocie 17.739,00 zł odprowadzono podatek dochodowy od osób prawnych w wysokości 3.370,00 zł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indykacja należności od lokali mieszkalnych na  dzień 30.12.2013r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an zadłużeń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zynsz bieżący</w:t>
        <w:tab/>
        <w:tab/>
        <w:t>451.914,89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setki</w:t>
        <w:tab/>
        <w:t xml:space="preserve">  </w:t>
        <w:tab/>
        <w:tab/>
        <w:t xml:space="preserve">  29.853,81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orne</w:t>
        <w:tab/>
        <w:tab/>
        <w:tab/>
        <w:tab/>
        <w:t>174.930,64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sądzone</w:t>
        <w:tab/>
        <w:tab/>
        <w:tab/>
        <w:t>294.297,74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em</w:t>
        <w:tab/>
        <w:tab/>
        <w:tab/>
        <w:t xml:space="preserve">            950.997,08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W stosunku do ogólnego zadłużenia na dzień 31.12.2012 roku, które wynosiło 1.053.178,82 zł nastąpił spadek tego typu należności o -9,7 % 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W okresie sprawozdawczym podjęte zostały następujące działania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iczba wysłanych potwierdzeń sald</w:t>
        <w:tab/>
        <w:tab/>
        <w:tab/>
        <w:tab/>
        <w:tab/>
        <w:tab/>
        <w:t xml:space="preserve">         2.618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iczba wysłanych wezwań do zapłaty</w:t>
        <w:tab/>
        <w:tab/>
        <w:tab/>
        <w:tab/>
        <w:tab/>
        <w:tab/>
        <w:t>715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prowadzone eksmisje</w:t>
        <w:tab/>
        <w:tab/>
        <w:tab/>
        <w:tab/>
        <w:tab/>
        <w:tab/>
        <w:tab/>
        <w:tab/>
        <w:t xml:space="preserve">    6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ość wniosków do komornika</w:t>
        <w:tab/>
        <w:tab/>
        <w:tab/>
        <w:tab/>
        <w:tab/>
        <w:tab/>
        <w:t xml:space="preserve">              10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4"/>
          <w:szCs w:val="24"/>
        </w:rPr>
        <w:t>Ilość spraw skierowanych do sądu</w:t>
        <w:tab/>
        <w:tab/>
        <w:tab/>
        <w:tab/>
        <w:tab/>
        <w:tab/>
        <w:tab/>
        <w:t xml:space="preserve">  38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e ugody dot. spłaty zadłużenia                                                                       </w:t>
        <w:tab/>
        <w:t xml:space="preserve"> 36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4"/>
          <w:szCs w:val="24"/>
        </w:rPr>
        <w:t>Ilość spraw przekazanych do firmy windykacyjnej BON</w:t>
        <w:tab/>
        <w:tab/>
        <w:tab/>
        <w:t xml:space="preserve">            150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prowadzono zebrania windykacyjne z Radą Osiedla oraz zaproszono 37 osób na rozmowy indywidualne w wyniku których część osób spłaciła zadłużenie, a pozostałym rozłożono spłatę na raty. Dłużnicy, którzy nie stawili się na zebrania zostali przekazani do firmy windykacyjnej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irma windykacyjna wyegzekwowała w okresie sprawozdawczym kwotę 401.111,73 zł pobierając prowizję w wysokości 63.895,85 zł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trudnienie i koszty wynagrodzeń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W okresie sprawozdawczym w osiedlu zatrudnionych było 37 pracowników na umowę o pracę w tym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 stan. nierobotniczych</w:t>
        <w:tab/>
        <w:t>14 etatów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 stan. robotniczych</w:t>
        <w:tab/>
        <w:tab/>
        <w:t>22 etaty +1 vacat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szty wynagrodzeń wzrosły o 2,89% i wyniosły 1.712.361,37 zł w tym: wynagrodzenia osobowe – 1.595.815,97 zł, wynagrodzenia bezosobowe – 116.545,40 zł. Na ubezpieczenia społeczne i inne świadczenia wydatkowano 324.794,15 zł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Wynagrodzenia dla członków Rady Osiedla wzrosły o 10,88% i zamknęły się kwotą 124.346,66 zł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Ocena sytuacji finansowej Osiedla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Stan środków pieniężnych na dn. 31.12.2013r. wynosił 7.625.783,32 zł, co pozwala na terminowe regulowanie bieżących zobowiązań wobec podmiotów zewnętrznych jak i wewnętrznych rozliczeń z Zarządem WSM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Znaczny spadek zadłużenia z tytułu opłat za lokale mieszkalne dotyczy głównie sfinalizowania spraw już zasądzonych, w wyniku których przeprowadzono w ciągu całego roku sześć eksmisji do lokali socjalnych i tymczasow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W związku z koniunkturą na rynku finansowym w ciągu okresu obrachunkowego nastąpił znaczny spadek o 28,8% do kwoty 192.264,24 zł przychodów odsetkowych uzyskiwanych z oprocentowania lokat deponowanych w PKO Banku Polskim S.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kroczenie założeń dotyczących tzw. „wody technologicznej” (wykonano 253% planu) wynika z różnicy powstałej z rozliczenia po 12-miesiącach b.r. liczników lokatorskich, a rzeczywistymi kosztami dostaw zimnej wody fakturowanymi przez MPWiK. Koszty nierozliczonej wody w wysokości 193.888,00 zł stanowią zaledwie 7,7% ogólnych kosztów poniesionych z tytułu dostarczania zimnej wody i odprowadzania ścieków wynoszących 2.495.232,00 zł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Zarząd Dzielnicy Bielany m.st. Warszawy wypowiedział Spółdzielni wysokość dotychczasowej opłaty rocznej z tytułu użytkowania wieczystego nieruchomości gruntowych na całym osiedlu Młociny. Nowe wyceny wartości gruntów są wyższe od obecnie obowiązujących średnio o 340% i wynoszą w zależności od posesji od 1.327,00 do 1.417,75 zł/m2. Dotychczas opłaty były naliczane według wartości 320,00 zł/m2 gruntu. Zostały złożone odwołania od tej decyzji do Samorządowego Kolegium Odwoławczego, kwestionujące zasadność oraz skalę narzuconych podwyżek opłat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Zagrożeniem w dalszym ciągu pozostają niewyjaśnione z miastem sprawy terenowo prawne dotyczące gruntów (głównie pod Przychodnią i siedzibą administracji) powodujące ponoszenie kosztów z tytułu bezumownego korzystania z gruntów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Sytuacja finansowa Osiedla pozwala na terminowe regulowanie bieżących zobowiązań wobec podmiotów zewnętrznych jak i wewnętrznych rozliczeń z Zarządem WS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wsm-mlocin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43:00Z</dcterms:created>
  <dc:creator>Jacek Zarychta</dc:creator>
  <dc:description/>
  <dc:language>en-US</dc:language>
  <cp:lastModifiedBy>Jacek Zarychta</cp:lastModifiedBy>
  <cp:lastPrinted>2014-03-26T14:25:00Z</cp:lastPrinted>
  <dcterms:modified xsi:type="dcterms:W3CDTF">2014-04-04T08:43:00Z</dcterms:modified>
  <cp:revision>2</cp:revision>
  <dc:subject/>
  <dc:title/>
</cp:coreProperties>
</file>