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rPr/>
      </w:pPr>
      <w:r>
        <w:rPr/>
      </w:r>
    </w:p>
    <w:p>
      <w:pPr>
        <w:pStyle w:val="Normal"/>
        <w:spacing w:lineRule="auto" w:line="240" w:before="0" w:after="0"/>
        <w:ind w:left="5664" w:firstLine="708"/>
        <w:rPr/>
      </w:pPr>
      <w:r>
        <w:rPr/>
      </w:r>
    </w:p>
    <w:p>
      <w:pPr>
        <w:pStyle w:val="Normal"/>
        <w:spacing w:lineRule="auto" w:line="240" w:before="0" w:after="0"/>
        <w:ind w:left="5664" w:firstLine="708"/>
        <w:rPr/>
      </w:pPr>
      <w:r>
        <w:rPr/>
      </w:r>
    </w:p>
    <w:p>
      <w:pPr>
        <w:pStyle w:val="Normal"/>
        <w:spacing w:lineRule="auto" w:line="240" w:before="0" w:after="0"/>
        <w:ind w:left="5664" w:firstLine="708"/>
        <w:rPr/>
      </w:pPr>
      <w:r>
        <w:rPr/>
      </w:r>
    </w:p>
    <w:p>
      <w:pPr>
        <w:pStyle w:val="Normal"/>
        <w:spacing w:lineRule="auto" w:line="240" w:before="0" w:after="0"/>
        <w:ind w:left="5664" w:firstLine="708"/>
        <w:rPr/>
      </w:pPr>
      <w:r>
        <w:rPr/>
      </w:r>
    </w:p>
    <w:p>
      <w:pPr>
        <w:pStyle w:val="Normal"/>
        <w:spacing w:lineRule="auto" w:line="240" w:before="0" w:after="0"/>
        <w:ind w:left="5664" w:firstLine="708"/>
        <w:rPr/>
      </w:pPr>
      <w:r>
        <w:rPr/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cs="Calibri"/>
        </w:rPr>
        <w:t xml:space="preserve"> </w:t>
      </w:r>
      <w:r>
        <w:rPr/>
        <w:t>Warszawa dn. 20.03.2013r.</w:t>
      </w:r>
    </w:p>
    <w:p>
      <w:pPr>
        <w:pStyle w:val="Normal"/>
        <w:spacing w:lineRule="auto" w:line="240" w:before="0" w:after="0"/>
        <w:ind w:left="5664" w:firstLine="70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PRAWOZDANIE Z WYKONANIA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PLANU GOSPODARCZO FINANSOWEGO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sz w:val="32"/>
          <w:szCs w:val="32"/>
        </w:rPr>
        <w:t>ADMINISTRACJI OSIEDLA MŁOCINY ZA 2012 ROK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b/>
          <w:sz w:val="24"/>
          <w:szCs w:val="24"/>
        </w:rPr>
        <w:t>W roku obrotowym 2011 wg stanu na dzień 31.12.2012 Administracja osiągnęła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dodatni wynik finansowy w wysokości 1.566.521,70 zł.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Przychody ogółem wyniosły                                                          14.755.894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tym:</w:t>
      </w:r>
    </w:p>
    <w:p>
      <w:pPr>
        <w:pStyle w:val="Akapitzlist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Opłaty eksploatacyjne i czynsze                                               6.553.378,71</w:t>
      </w:r>
    </w:p>
    <w:p>
      <w:pPr>
        <w:pStyle w:val="Akapitzlist"/>
        <w:numPr>
          <w:ilvl w:val="0"/>
          <w:numId w:val="10"/>
        </w:numPr>
        <w:rPr/>
      </w:pPr>
      <w:r>
        <w:rPr>
          <w:sz w:val="24"/>
          <w:szCs w:val="24"/>
        </w:rPr>
        <w:t xml:space="preserve">Opłaty za zimną wodę i wyprowadzanie ścieków                 2.363.924,00 </w:t>
      </w:r>
    </w:p>
    <w:p>
      <w:pPr>
        <w:pStyle w:val="Akapitzlist"/>
        <w:numPr>
          <w:ilvl w:val="0"/>
          <w:numId w:val="10"/>
        </w:numPr>
        <w:rPr/>
      </w:pPr>
      <w:r>
        <w:rPr>
          <w:sz w:val="24"/>
          <w:szCs w:val="24"/>
        </w:rPr>
        <w:t>Opłaty za C.O. i C.C.W.</w:t>
        <w:tab/>
        <w:tab/>
        <w:tab/>
        <w:t xml:space="preserve">                         3.441.481,00</w:t>
      </w:r>
    </w:p>
    <w:p>
      <w:pPr>
        <w:pStyle w:val="Akapitzlist"/>
        <w:numPr>
          <w:ilvl w:val="0"/>
          <w:numId w:val="10"/>
        </w:numPr>
        <w:rPr/>
      </w:pPr>
      <w:r>
        <w:rPr>
          <w:sz w:val="24"/>
          <w:szCs w:val="24"/>
        </w:rPr>
        <w:t>Działalność  społeczno-kulturalna                                                 86.406,00</w:t>
      </w:r>
    </w:p>
    <w:p>
      <w:pPr>
        <w:pStyle w:val="Akapitzlist"/>
        <w:numPr>
          <w:ilvl w:val="0"/>
          <w:numId w:val="10"/>
        </w:numPr>
        <w:rPr/>
      </w:pPr>
      <w:r>
        <w:rPr>
          <w:sz w:val="24"/>
          <w:szCs w:val="24"/>
        </w:rPr>
        <w:t>Opłaty za dźwigi                                                                              305.069,00</w:t>
      </w:r>
    </w:p>
    <w:p>
      <w:pPr>
        <w:pStyle w:val="Akapitzlist"/>
        <w:numPr>
          <w:ilvl w:val="0"/>
          <w:numId w:val="10"/>
        </w:numPr>
        <w:rPr/>
      </w:pPr>
      <w:r>
        <w:rPr>
          <w:sz w:val="24"/>
          <w:szCs w:val="24"/>
        </w:rPr>
        <w:t>Pozostałe przychody operacyjne i finansowe                         1.852.377,00</w:t>
      </w:r>
    </w:p>
    <w:p>
      <w:pPr>
        <w:pStyle w:val="Akapitzlist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Ochrona osiedla                                                                              153.257,00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>Koszty  ogółem wyniosły                                                               13.189.371,01</w:t>
      </w:r>
    </w:p>
    <w:p>
      <w:pPr>
        <w:pStyle w:val="Normal"/>
        <w:rPr/>
      </w:pPr>
      <w:r>
        <w:rPr>
          <w:rFonts w:cs="Calibri"/>
          <w:b/>
          <w:i/>
          <w:sz w:val="24"/>
          <w:szCs w:val="24"/>
        </w:rPr>
        <w:t xml:space="preserve">    </w:t>
      </w:r>
      <w:r>
        <w:rPr>
          <w:sz w:val="24"/>
          <w:szCs w:val="24"/>
        </w:rPr>
        <w:t>w tym:</w:t>
      </w:r>
    </w:p>
    <w:p>
      <w:pPr>
        <w:pStyle w:val="Akapitzlist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Koszty eksploatacji podstawowej                                               5.913.688,00</w:t>
      </w:r>
    </w:p>
    <w:p>
      <w:pPr>
        <w:pStyle w:val="Akapitzlist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Koszty dostawy zimnej wody i wyprowadzania ścieków        2.363.924,00</w:t>
      </w:r>
    </w:p>
    <w:p>
      <w:pPr>
        <w:pStyle w:val="Akapitzlist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Koszty C.O. i  C.C.W.                                                                      3.441.481,00</w:t>
      </w:r>
    </w:p>
    <w:p>
      <w:pPr>
        <w:pStyle w:val="Akapitzlist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Koszty działalności społ- kulturalnej                                                66.841,00</w:t>
      </w:r>
    </w:p>
    <w:p>
      <w:pPr>
        <w:pStyle w:val="Akapitzlist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Koszty utrzymania   dźwigów                                                          289.765,00</w:t>
      </w:r>
    </w:p>
    <w:p>
      <w:pPr>
        <w:pStyle w:val="Akapitzlist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Pozostałe koszty operacyjne i finansowe                                     726.161,00</w:t>
      </w:r>
    </w:p>
    <w:p>
      <w:pPr>
        <w:pStyle w:val="Akapitzlist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Ochrona osiedla                                                                                153.769,00</w:t>
      </w:r>
    </w:p>
    <w:p>
      <w:pPr>
        <w:pStyle w:val="Akapitzlist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Podatek dochodowy</w:t>
        <w:tab/>
        <w:tab/>
        <w:tab/>
        <w:tab/>
        <w:tab/>
        <w:tab/>
        <w:t xml:space="preserve">     233.742,01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sady rozliczania kosztów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>Koszty eksploatacji podstawowej ewidencjonowane są i rozliczane na poszczególne nieruchomości z podziałem na lokale mieszkalne, lokale użytkowe, garaże i hale garażowe. Opłaty eksploatacyjne na pokrycie kosztów eksploatacji ponoszą wszyscy użytkownicy w/w lokali. Opłaty ustalane są na m2 powierzchni użytkowej lokalu i naliczane proporcjonalnie do zajmowanej powierzchni.</w:t>
      </w:r>
    </w:p>
    <w:p>
      <w:pPr>
        <w:pStyle w:val="Normal"/>
        <w:spacing w:before="0" w:after="0"/>
        <w:jc w:val="both"/>
        <w:rPr/>
      </w:pPr>
      <w:r>
        <w:rPr/>
        <w:t>Zaliczki na pokrycie kosztów w zakresie centralnego ogrzewania i podgrzania ciepłej wody użytkowej, zimnej wody i odprowadzania ścieków dostosowane zostały do poziomu kosztów ustalanych na podstawie urządzeń pomiarowych.</w:t>
      </w:r>
    </w:p>
    <w:p>
      <w:pPr>
        <w:pStyle w:val="Normal"/>
        <w:spacing w:before="0" w:after="0"/>
        <w:jc w:val="both"/>
        <w:rPr/>
      </w:pPr>
      <w:r>
        <w:rPr/>
        <w:t xml:space="preserve">Koszty eksploatacji dźwigów rozliczane są od ilości osób. </w:t>
      </w:r>
    </w:p>
    <w:p>
      <w:pPr>
        <w:pStyle w:val="Normal"/>
        <w:spacing w:before="0" w:after="0"/>
        <w:jc w:val="both"/>
        <w:rPr/>
      </w:pPr>
      <w:r>
        <w:rPr/>
        <w:t>Koszty wywozu nieczystości rozliczane są od powierzchni użytkowej lokali.</w:t>
      </w:r>
    </w:p>
    <w:p>
      <w:pPr>
        <w:pStyle w:val="Normal"/>
        <w:spacing w:before="0" w:after="0"/>
        <w:jc w:val="both"/>
        <w:rPr/>
      </w:pPr>
      <w:r>
        <w:rPr/>
        <w:t>Ochrona rozliczana jest od ilości tzw. pk-tów dozorowanych (miejsca postojowe, garaże, lokale mieszkalne, lokale użytkowe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Charakterystyka kosztów działalności operacyjnej według rodzajów (RZSI). 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mortyzacja</w:t>
        <w:tab/>
        <w:tab/>
        <w:tab/>
        <w:tab/>
        <w:t xml:space="preserve">              37.384,75</w:t>
        <w:tab/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użycie materiałów i energii</w:t>
        <w:tab/>
        <w:tab/>
        <w:t xml:space="preserve">         6.542.553,49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sługi obce</w:t>
        <w:tab/>
        <w:tab/>
        <w:tab/>
        <w:tab/>
        <w:t xml:space="preserve">         1.103.521,03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datki i opłaty</w:t>
        <w:tab/>
        <w:tab/>
        <w:tab/>
        <w:tab/>
        <w:t xml:space="preserve"> 498.731,48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nagrodzenia</w:t>
        <w:tab/>
        <w:tab/>
        <w:tab/>
        <w:t xml:space="preserve">          1.664.295,26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bezpieczenia ZUS</w:t>
        <w:tab/>
        <w:tab/>
        <w:tab/>
        <w:tab/>
        <w:t xml:space="preserve"> 320.527,68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zostałe koszty rodzajowe</w:t>
        <w:tab/>
        <w:tab/>
        <w:t xml:space="preserve">          2.445.287,06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b/>
          <w:sz w:val="24"/>
          <w:szCs w:val="24"/>
        </w:rPr>
        <w:t>Razem</w:t>
        <w:tab/>
        <w:tab/>
        <w:tab/>
        <w:tab/>
        <w:tab/>
        <w:t xml:space="preserve">        12.612.300,75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ykorzystanie funduszu remontowego Osiedla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any remontów jako część składowa planów gospodarczo-finansowych zatwierdzane przez Radę Osiedla uzależnione są od środków finansowych gromadzonych przez poszczególne nieruchomości. Nieruchomości rozliczane są oddzielnie, a zakresy wykonywanych robót ograniczone są wielkością naliczeń funduszy remontowych odrębnie dla każdej z nich. Od początku b.r. nie ma odpisów na Scentralizowany Fundusz Remontowy Osiedla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Po IV kwartałach 2012 roku ogółem wpływy na fundusz remontowy wynosiły 2.021.951,00 zł. Stan posiadanych środków na dn. 31.12.2011 r. wynosił 554.454,00 zł, co pozwoliło na zaplanowanie robót w całym roku bieżącym na ogólną kwotę 1.958.000,00 zł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Wykonano 93,45% kosztów przewidywanych prac i tak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Remonty bieżące zasobów </w:t>
        <w:tab/>
        <w:tab/>
        <w:tab/>
        <w:t xml:space="preserve"> 220.882,00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Remonty bieżące c.o. i c.c.w. </w:t>
        <w:tab/>
        <w:t xml:space="preserve">   </w:t>
        <w:tab/>
        <w:t xml:space="preserve">   44.895,00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4"/>
          <w:szCs w:val="24"/>
        </w:rPr>
        <w:t>Remonty bieżące dźwigów</w:t>
        <w:tab/>
        <w:tab/>
        <w:tab/>
        <w:t xml:space="preserve">   51.238 ,00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4"/>
          <w:szCs w:val="24"/>
        </w:rPr>
        <w:t>Wymiana inst. wodnej i kanalizacyjnej</w:t>
        <w:tab/>
        <w:t xml:space="preserve"> 139.917,00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miana instalacji gazowej</w:t>
        <w:tab/>
        <w:tab/>
        <w:t xml:space="preserve">             192.660,00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4"/>
          <w:szCs w:val="24"/>
        </w:rPr>
        <w:t>Wymiana instalacji elektrycznej</w:t>
        <w:tab/>
        <w:tab/>
        <w:t xml:space="preserve"> 276.617,00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4"/>
          <w:szCs w:val="24"/>
        </w:rPr>
        <w:t>Remonty balkonów, tarasów</w:t>
        <w:tab/>
        <w:tab/>
        <w:tab/>
        <w:t xml:space="preserve"> 110.938,00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emonty poszycia dachowego</w:t>
        <w:tab/>
        <w:tab/>
        <w:t xml:space="preserve">   96.975,00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miana okien i drzwi</w:t>
        <w:tab/>
        <w:tab/>
        <w:tab/>
        <w:t xml:space="preserve">   98.289,00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hodniki i schody</w:t>
        <w:tab/>
        <w:tab/>
        <w:tab/>
        <w:tab/>
        <w:t xml:space="preserve">   85.170,00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4"/>
          <w:szCs w:val="24"/>
        </w:rPr>
        <w:t>Awarie i roboty nieprzewidziane</w:t>
        <w:tab/>
        <w:tab/>
        <w:t xml:space="preserve"> 512.282,00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zem</w:t>
        <w:tab/>
        <w:tab/>
        <w:tab/>
        <w:tab/>
        <w:tab/>
        <w:t xml:space="preserve">          1.829.863,00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4"/>
          <w:szCs w:val="24"/>
        </w:rPr>
        <w:t>Konserwacja zasobów zespołu konserwacyjnego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espół konserwatorów wykonał 106,43% z zaplanowanych na kwotę 711.316,00 zł prac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oboty konserwacyjne ogólne</w:t>
        <w:tab/>
        <w:tab/>
        <w:tab/>
        <w:tab/>
        <w:t>291.165,00 zł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onserwacja instalacji C.O. i C.W.</w:t>
        <w:tab/>
        <w:tab/>
        <w:t xml:space="preserve">  </w:t>
        <w:tab/>
        <w:tab/>
        <w:t xml:space="preserve">  83.113,00 zł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emonty bieżące</w:t>
        <w:tab/>
        <w:tab/>
        <w:tab/>
        <w:tab/>
        <w:tab/>
        <w:tab/>
        <w:t>369.162,00 zł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oboty na rzecz zleceniodawców spoza Spółdzielni</w:t>
        <w:tab/>
        <w:tab/>
        <w:t xml:space="preserve">       513,00 zł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sługi lokatorskie</w:t>
        <w:tab/>
        <w:tab/>
        <w:tab/>
        <w:tab/>
        <w:tab/>
        <w:tab/>
        <w:t xml:space="preserve">  13.158,00 zł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Razem sprzedaż</w:t>
        <w:tab/>
        <w:tab/>
        <w:tab/>
        <w:tab/>
        <w:tab/>
        <w:tab/>
        <w:t>757.111,00 zł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4"/>
          <w:szCs w:val="24"/>
        </w:rPr>
        <w:t>Działalność społeczno-kulturalna w Osiedlu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Stan środków zgromadzonych w ciągu IV kwartałów b.r. na finansowanie działalności społeczno-kulturalnej wynosił 86.406,00 zł. Wykorzystano 66.841,00 zł co stanowi 102,32% planu w tym: 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oszty wynagrodzeń z narzutami</w:t>
        <w:tab/>
        <w:tab/>
        <w:t>17.290,00 zł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oszty imprez</w:t>
        <w:tab/>
        <w:tab/>
        <w:tab/>
        <w:tab/>
        <w:tab/>
        <w:t xml:space="preserve">         0,00 zł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zostałe koszty</w:t>
        <w:tab/>
        <w:tab/>
        <w:tab/>
        <w:tab/>
        <w:t xml:space="preserve">  1.881,00 zł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inansowanie pomocy sąsiedzkiej</w:t>
        <w:tab/>
        <w:tab/>
        <w:t>23.926,00 zł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zostałe koszty utrzymania placówki</w:t>
        <w:tab/>
        <w:t>23.744,00 zł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azem </w:t>
        <w:tab/>
        <w:tab/>
        <w:tab/>
        <w:tab/>
        <w:tab/>
        <w:t>66.841,00 zł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 fundusz dokonano odpisów zgodnie z Uchwałą RO w wysokości 0,06 zł/m2 powierzchni lokali mieszkalnych i użytkowych należących do członków Spółdzielni. Wydatki związane udzielonymi zapomogami były wypłacane zgodnie z wnioskami komisji społecznej Rady Osiedl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Windykacja należności od lokali mieszkalnych. 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tan zadłużeń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płaty bieżące</w:t>
        <w:tab/>
        <w:tab/>
        <w:t>415.612,50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dsetki</w:t>
        <w:tab/>
        <w:t xml:space="preserve">  </w:t>
        <w:tab/>
        <w:tab/>
        <w:t xml:space="preserve">  27.391,43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porne</w:t>
        <w:tab/>
        <w:tab/>
        <w:tab/>
        <w:tab/>
        <w:t>185.297,48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sądzone</w:t>
        <w:tab/>
        <w:tab/>
        <w:tab/>
        <w:t>424.877,41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zem</w:t>
        <w:tab/>
        <w:tab/>
        <w:tab/>
        <w:t xml:space="preserve">         1.053.178,82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leżności z tytułu zaległości we wnoszeniu opłat za użytkowanie lokali na dzień 31.12.2012 roku wynosiły łącznie bez odsetek 1.025.787,39 zł dla lokali mieszkalnych co stanowi 8,93% przychodów rocznych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W okresie sprawozdawczym podjęte zostały następujące działania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iczba wysłanych ostatecznych wezwań do zapłaty</w:t>
        <w:tab/>
        <w:tab/>
        <w:tab/>
        <w:tab/>
        <w:tab/>
        <w:t>294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iczba wysłanych monitów i upomnień</w:t>
        <w:tab/>
        <w:tab/>
        <w:tab/>
        <w:tab/>
        <w:tab/>
        <w:tab/>
        <w:t>572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iczba wysłanych potwierdzeń sald</w:t>
        <w:tab/>
        <w:tab/>
        <w:tab/>
        <w:tab/>
        <w:tab/>
        <w:tab/>
        <w:t xml:space="preserve">    2.602,00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ość spraw o eksmisję skierowanych do sądu</w:t>
        <w:tab/>
        <w:tab/>
        <w:tab/>
        <w:tab/>
        <w:tab/>
        <w:t xml:space="preserve">    1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ość spraw skierowanych do sądu o należności</w:t>
        <w:tab/>
        <w:tab/>
        <w:tab/>
        <w:tab/>
        <w:tab/>
        <w:t xml:space="preserve">  57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ość wniosków do komornika</w:t>
        <w:tab/>
        <w:tab/>
        <w:tab/>
        <w:tab/>
        <w:tab/>
        <w:tab/>
        <w:t xml:space="preserve">              27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ość spraw przekazanych do firmy windykacyjnej BON</w:t>
        <w:tab/>
        <w:tab/>
        <w:tab/>
        <w:tab/>
        <w:t xml:space="preserve"> 125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ość wniosków o wykluczenie z członkowstwa w Spółdzielni</w:t>
        <w:tab/>
        <w:tab/>
        <w:tab/>
        <w:t xml:space="preserve">    4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ość zawartych ugód dot. spłaty zadłużenia w ratach</w:t>
        <w:tab/>
        <w:tab/>
        <w:tab/>
        <w:tab/>
        <w:t xml:space="preserve">  58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ość przeprowadzonych eksmisji</w:t>
        <w:tab/>
        <w:tab/>
        <w:tab/>
        <w:tab/>
        <w:tab/>
        <w:tab/>
        <w:tab/>
        <w:t xml:space="preserve">    4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rma windykacyjna wyegzekwowała od dłużników w okresie sprawozdawczym kwotę 225.626,12 zł pobierając prowizję w wysokości 36.077,62 zł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trudnienie i koszty wynagrodzeń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W okresie sprawozdawczym w osiedlu zatrudnionych było 37 pracowników w tym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 stan. nierobotniczych</w:t>
        <w:tab/>
        <w:t>14 etatów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 stan. robotniczych</w:t>
        <w:tab/>
        <w:tab/>
        <w:t>23 etaty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oszty wynagrodzeń wzrosły o 3,06% i wyniosły 1.664.295,26 zł w tym: wynagrodzenia osobowe - 1.538.047,46 zł, wynagrodzenia bezosobowe – 126.247,80 zł. Na ubezpieczenia społeczne i inne świadczenia wydatkowano 320.527,68 zł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oszty samorządowe zamknęły się kwotą 112.150,00 zł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zekroczenie planu wynagrodzeń bezosobowych jest związane z faktem przywrócenia zleceń dla gospodarzy posesji na koszenie trawy, które w roku ubiegłym wykonywane było przez zewnętrzną firmę i ewidencjonowane w pozycji usługi obce w pozostałych kosztach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mówienie wybranych pozycji GZM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pozycji A.I.4 „Woda zimna tzw. technologiczna i odprowadzanie ścieków”: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Przekroczenie założeń (wykonano 211% planu) wynika z różnicy powstałej z rozliczenia po 12-miesiącach b.r. liczników lokatorskich, a rzeczywistymi kosztami dostaw zimnej wody fakturowanymi przez MPWiK. Koszty nierozliczonej wody w wysokości 161.643,00 zł stanowią zaledwie 6,8% ogólnych kosztów poniesionych z tytułu dostarczania zimnej wody i odprowadzania ścieków wynoszących 2.363.924,00 zł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pozycji F.I.”Koszty ochrony mienia”: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Przekroczenie założeń o 11% wynika z konieczności częściowej wymiany zużytego sprzętu technicznego (kamery, monitor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pozycji H. „Pozostałe koszty operacyjne i finansowe”: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kroczenie założeń (wykonano 162% planu) wynika przede wszystkim z kosztami sądowymi i odpisami aktualizującymi należności od lokali mieszkalnych związanymi z procedurami windykacyjnymi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pozycji I. „Pozostałe przychody operacyjne i finansowe”: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kroczenie założeń (wykonano 537% planu) jest spowodowane rozwiązaniem rezerw w wysokości łącznej 800.000,00 zł na pokrycie kosztów bezumownego korzystania z działki nr 4 z obrębu 7-07-04 przez mieszkańców budynków przy ul. Marymonckiej 129 i 131 oraz kosztów bezumownego korzystania w latach 2000-2010 z działki ewidencyjnej nr 2 z obrębu 7-07-03 zabudowanej częściowo pawilonem przy ul. Wrzeciono 14A stanowiącym siedzibę Administracji. W przychodach finansowych uwzględnione są odsetki od lokat w wysokości 247.655,97 zł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specyfikacji do pozycji A.I.11 „Pozostałe koszty” pkt 17 „Inne nieprzewidziane”: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kroczenie planu o kwotę 28.731,00 zł jest spowodowane zakupem mebli do biura Administracji. 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ytuacja finansowa Osiedla pozwala na terminowe regulowanie bieżących zobowiązań wobec podmiotów zewnętrznych jak i wewnętrznych rozliczeń z Zarządem WSM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Gł. Księgowy</w:t>
        <w:tab/>
        <w:tab/>
        <w:tab/>
        <w:tab/>
        <w:tab/>
        <w:tab/>
        <w:tab/>
        <w:tab/>
        <w:t>Dyr. Osiedla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Hanna Pełka</w:t>
        <w:tab/>
        <w:tab/>
        <w:tab/>
        <w:tab/>
        <w:tab/>
        <w:tab/>
        <w:tab/>
        <w:tab/>
        <w:t>Jacek Zarych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20:00Z</dcterms:created>
  <dc:creator>Jacek Zarychta</dc:creator>
  <dc:description/>
  <cp:keywords/>
  <dc:language>en-US</dc:language>
  <cp:lastModifiedBy>Jacek Zarychta</cp:lastModifiedBy>
  <cp:lastPrinted>2013-04-02T13:02:00Z</cp:lastPrinted>
  <dcterms:modified xsi:type="dcterms:W3CDTF">2013-04-03T10:01:00Z</dcterms:modified>
  <cp:revision>21</cp:revision>
  <dc:subject/>
  <dc:title/>
</cp:coreProperties>
</file>