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</w:t>
      </w:r>
      <w:r>
        <w:rPr/>
        <w:t>Warszawa dn. 05.03.2012r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 xml:space="preserve">SPRAWOZDANIE Z WYKONANI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ANU GOSPODARCZO FINANSOW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ADMINISTRACJI OSIEDLA MŁOCINY ZA 2011 ROK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W roku obrotowym 2011 wg stanu na dzień 31.12.2011 Administracja osiągnęł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jemny wynik finansowy w wysokości 252.332,00 zł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rzychody ogółem wyniosły                                                          12.703.4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Opłaty eksploatacyjne i czynsze                                               6.375.440,00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 xml:space="preserve">Opłaty za zimną wodę i wyprowadzanie ścieków                 1.966.110,00 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Opłaty za C.O. i C.C.W.</w:t>
        <w:tab/>
        <w:tab/>
        <w:tab/>
        <w:t xml:space="preserve">                         3.196.123,00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Działalność  społeczno-kulturalna                                                 60.796,00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Opłaty za dźwigi                                                                              354.214,00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Pozostałe przychody operacyjne i finansowe                            611.482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139.322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Koszty  ogółem wyniosły                                                               12.955.819,00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eksploatacji podstawowej                                               6.189.284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dostawy zimnej wody i wyprowadzania ścieków        1.966.110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C.O. i  C.C.W.                                                                      3.196.123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działalności społ- kulturalnej                                                55.993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szty utrzymania   dźwigów                                                          298.466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zostałe koszty operacyjne i finansowe                                     916.220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  139.322,00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atek dochodowy</w:t>
        <w:tab/>
        <w:tab/>
        <w:tab/>
        <w:tab/>
        <w:tab/>
        <w:tab/>
        <w:t xml:space="preserve">     194.301,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ady rozliczania kosztów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Koszty eksploatacji podstawowej ewidencjonowane są i rozliczane na poszczególne nieruchomości z podziałem na lokale mieszkalne, lokale użytkowe, garaże i hale garażowe. Opłaty eksploatacyjne na pokrycie kosztów eksploatacji ponoszą wszyscy użytkownicy w/w lokali. Opłaty ustalane są na m2 powierzchni użytkowej lokalu i naliczane proporcjonalnie do zajmowanej powierzchni.</w:t>
      </w:r>
    </w:p>
    <w:p>
      <w:pPr>
        <w:pStyle w:val="Normal"/>
        <w:spacing w:before="0" w:after="0"/>
        <w:jc w:val="both"/>
        <w:rPr/>
      </w:pPr>
      <w:r>
        <w:rPr/>
        <w:t>Zaliczki na pokrycie kosztów w zakresie centralnego ogrzewania i podgrzania ciepłej wody użytkowej, zimnej wody i odprowadzania ścieków dostosowane zostały do poziomu kosztów ustalanych na podstawie urządzeń pomiarowych.</w:t>
      </w:r>
    </w:p>
    <w:p>
      <w:pPr>
        <w:pStyle w:val="Normal"/>
        <w:spacing w:before="0" w:after="0"/>
        <w:jc w:val="both"/>
        <w:rPr/>
      </w:pPr>
      <w:r>
        <w:rPr/>
        <w:t xml:space="preserve">Koszty eksploatacji dźwigów rozliczane są od lokalu. </w:t>
      </w:r>
    </w:p>
    <w:p>
      <w:pPr>
        <w:pStyle w:val="Normal"/>
        <w:spacing w:before="0" w:after="0"/>
        <w:jc w:val="both"/>
        <w:rPr/>
      </w:pPr>
      <w:r>
        <w:rPr/>
        <w:t>Koszty wywozu nieczystości rozliczane są od powierzchni użytkowej lokali.</w:t>
      </w:r>
    </w:p>
    <w:p>
      <w:pPr>
        <w:pStyle w:val="Normal"/>
        <w:spacing w:before="0" w:after="0"/>
        <w:jc w:val="both"/>
        <w:rPr/>
      </w:pPr>
      <w:r>
        <w:rPr/>
        <w:t>Ochrona rozliczana jest od ilości tzw. pk-tów dozorowanych (miejsca postojowe, garaże, lokale mieszkalne, lokale użytkow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kosztów działalności operacyjnej według rodzajów (RZSI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ortyzacja</w:t>
        <w:tab/>
        <w:tab/>
        <w:tab/>
        <w:tab/>
        <w:t xml:space="preserve">              39.706,84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użycie materiałów i energii</w:t>
        <w:tab/>
        <w:tab/>
        <w:t xml:space="preserve">         5.772.877,4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bce</w:t>
        <w:tab/>
        <w:tab/>
        <w:tab/>
        <w:tab/>
        <w:t xml:space="preserve">         1.200.725,4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i opłaty</w:t>
        <w:tab/>
        <w:tab/>
        <w:tab/>
        <w:tab/>
        <w:t xml:space="preserve"> 504.098,1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a</w:t>
        <w:tab/>
        <w:tab/>
        <w:tab/>
        <w:t xml:space="preserve">          1.614.853,6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a ZUS</w:t>
        <w:tab/>
        <w:tab/>
        <w:tab/>
        <w:tab/>
        <w:t xml:space="preserve"> 281.961,7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rodzajowe</w:t>
        <w:tab/>
        <w:tab/>
        <w:t xml:space="preserve">          2.710.997,67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Razem</w:t>
        <w:tab/>
        <w:tab/>
        <w:tab/>
        <w:tab/>
        <w:tab/>
        <w:t xml:space="preserve">        12.125.220,8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Wykorzystanie funduszu remontowego Osiedl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y remontów jako część składowa planów gospodarczo-finansowych zatwierdzana jest przez Radę Osiedla i uzależniona jest od posiadanych środków finansowych. Scentralizowany Fundusz Remontowy Osiedla tworzony był z 90% naliczeń funduszy każdej z nieruchomości (oprócz nier. VI). W ciągu 12 m-cy 2011 roku ogółem wpływy na fundusze remontowe wynosiły 1.962.602,05 zł. Stan posiadanych środków na dn. 31.12.2011 r. wynosił 380.167,55 zł, co pozwalało na sfinansowanie robót w omawianym okresie na ogólną kwotę 2.342.769,6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o 87,62% zaplanowanych w roku prac i ta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e elektryczne </w:t>
        <w:tab/>
        <w:tab/>
        <w:tab/>
        <w:t xml:space="preserve">225.106,9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acje wodno-kanalizacyjne</w:t>
        <w:tab/>
        <w:tab/>
        <w:t xml:space="preserve">  12.809,1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acje gazowe</w:t>
        <w:tab/>
        <w:tab/>
        <w:tab/>
        <w:tab/>
        <w:t xml:space="preserve">188.063,4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źwigi</w:t>
        <w:tab/>
        <w:tab/>
        <w:tab/>
        <w:tab/>
        <w:tab/>
        <w:tab/>
        <w:t xml:space="preserve">  15.219,0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okale użytkowe</w:t>
        <w:tab/>
        <w:tab/>
        <w:tab/>
        <w:tab/>
        <w:t xml:space="preserve">  68.115,2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ody wejściowe do budynków</w:t>
        <w:tab/>
        <w:tab/>
        <w:t xml:space="preserve">  22.948,4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ofony</w:t>
        <w:tab/>
        <w:tab/>
        <w:tab/>
        <w:tab/>
        <w:tab/>
        <w:t xml:space="preserve">    5.958,3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oty wykonywane przez ekipę</w:t>
        <w:tab/>
        <w:tab/>
        <w:t xml:space="preserve">260.854,2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zycia dachowe</w:t>
        <w:tab/>
        <w:tab/>
        <w:tab/>
        <w:tab/>
        <w:t xml:space="preserve">315.183,7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kony i tarasy</w:t>
        <w:tab/>
        <w:tab/>
        <w:tab/>
        <w:tab/>
        <w:t xml:space="preserve">241.173,1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anki śmietnikowe i zsypy</w:t>
        <w:tab/>
        <w:tab/>
        <w:tab/>
        <w:t xml:space="preserve">  70.084,7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a drzwi</w:t>
        <w:tab/>
        <w:tab/>
        <w:tab/>
        <w:tab/>
        <w:t xml:space="preserve">105.793,3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domierze z odczytem radiowym</w:t>
        <w:tab/>
        <w:tab/>
        <w:t xml:space="preserve">197.628,0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warie i roboty nieprzewidziane</w:t>
        <w:tab/>
        <w:tab/>
        <w:t xml:space="preserve">  59.377,34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zem</w:t>
        <w:tab/>
        <w:tab/>
        <w:tab/>
        <w:tab/>
        <w:tab/>
        <w:t xml:space="preserve">         1.788.315,3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serwacja zasobów zespołu konserwa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ramach konserwacji wykonano 93% zaplanowanych prac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oboty konserwacyjne ogólne</w:t>
        <w:tab/>
        <w:tab/>
        <w:tab/>
        <w:tab/>
        <w:t>293.419,00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nserwacja instalacji C.O. i C.C.W.</w:t>
        <w:tab/>
        <w:tab/>
        <w:t xml:space="preserve">  </w:t>
        <w:tab/>
        <w:tab/>
        <w:t xml:space="preserve">  78.407,00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bieżące</w:t>
        <w:tab/>
        <w:tab/>
        <w:tab/>
        <w:tab/>
        <w:tab/>
        <w:tab/>
        <w:t>260.854,00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oboty na rzecz zleceniodawców spoza Spółdzielni</w:t>
        <w:tab/>
        <w:tab/>
        <w:t xml:space="preserve">       827,00 zł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ługi lokatorskie</w:t>
        <w:tab/>
        <w:tab/>
        <w:tab/>
        <w:tab/>
        <w:tab/>
        <w:tab/>
        <w:t xml:space="preserve">  18.241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azem sprzedaż</w:t>
        <w:tab/>
        <w:tab/>
        <w:tab/>
        <w:tab/>
        <w:tab/>
        <w:tab/>
        <w:t>651.748,00 z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Działalność społeczno-kulturalna w Osiedl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środków na sfinansowanie działalności społeczno-kulturalnej wynosił 60.796,00 zł. Wykorzystano 55.993,00 zł co stanowi 99% planu w tym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wynagrodzeń z narzutami</w:t>
        <w:tab/>
        <w:tab/>
        <w:t>16.230,00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mprez</w:t>
        <w:tab/>
        <w:tab/>
        <w:tab/>
        <w:tab/>
        <w:tab/>
        <w:t xml:space="preserve">       20,00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</w:t>
        <w:tab/>
        <w:tab/>
        <w:tab/>
        <w:tab/>
        <w:t xml:space="preserve">  2.676,00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pomocy sąsiedzkiej</w:t>
        <w:tab/>
        <w:tab/>
        <w:t>25.756,00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utrzymania placówki</w:t>
        <w:tab/>
        <w:t>11.311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azem </w:t>
        <w:tab/>
        <w:tab/>
        <w:tab/>
        <w:tab/>
        <w:tab/>
        <w:t>55.993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fundusz dokonano odpisów zgodnie z Uchwałą RO w wysokości 0,04 zł/m2 powierzchni lokali mieszkalnych. Wydatki związane były z udzielonymi zapomogami – zgodnie z opinią Komisji Społecznej Rady Osie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ndykacja należności od lokali mieszkaln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 zadłużeń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sz bieżący</w:t>
        <w:tab/>
        <w:tab/>
        <w:t>371.389,6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</w:t>
        <w:tab/>
        <w:t xml:space="preserve">  </w:t>
        <w:tab/>
        <w:tab/>
        <w:t xml:space="preserve">  26.899,9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ne</w:t>
        <w:tab/>
        <w:tab/>
        <w:tab/>
        <w:tab/>
        <w:t>129.519,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ądzone</w:t>
        <w:tab/>
        <w:tab/>
        <w:tab/>
        <w:t>525.439,45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 xml:space="preserve">         1.053.248,19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zaległości we wnoszeniu opłat za użytkowanie lokali na dzień 31.12.2011 roku wynosiły 1.156.910,11 zł dla lokali mieszkalnych co stanowi 10,48% przychodów ro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kresie sprawozdawczym podjęte zostały następujące działa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ostatecznych wezwań do zapłaty</w:t>
        <w:tab/>
        <w:tab/>
        <w:tab/>
        <w:tab/>
        <w:tab/>
        <w:t>21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monitów</w:t>
        <w:tab/>
        <w:tab/>
        <w:tab/>
        <w:tab/>
        <w:tab/>
        <w:tab/>
        <w:tab/>
        <w:tab/>
        <w:t>23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upomnień</w:t>
        <w:tab/>
        <w:tab/>
        <w:tab/>
        <w:tab/>
        <w:t xml:space="preserve">  </w:t>
        <w:tab/>
        <w:t xml:space="preserve">  </w:t>
        <w:tab/>
        <w:tab/>
        <w:tab/>
        <w:t>24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wysłanych wezwań z ostrzeżeniem o przekazaniu danych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 Rejestru Dłużników prowadzonego przez BIG</w:t>
        <w:tab/>
        <w:tab/>
        <w:tab/>
        <w:tab/>
        <w:tab/>
        <w:t>19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o eksmisję skierowanych do sądu</w:t>
        <w:tab/>
        <w:tab/>
        <w:tab/>
        <w:tab/>
        <w:tab/>
        <w:t xml:space="preserve">   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skierowanych do sądu o należności</w:t>
        <w:tab/>
        <w:tab/>
        <w:tab/>
        <w:tab/>
        <w:tab/>
        <w:t xml:space="preserve">  4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wniosków do komornika</w:t>
        <w:tab/>
        <w:tab/>
        <w:tab/>
        <w:tab/>
        <w:tab/>
        <w:tab/>
        <w:t xml:space="preserve">              1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przekazanych do firmy windykacyjnej BON</w:t>
        <w:tab/>
        <w:tab/>
        <w:tab/>
        <w:tab/>
        <w:t xml:space="preserve">  9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wniosków o wykluczenie z członkowstwa w Spółdzielni</w:t>
        <w:tab/>
        <w:tab/>
        <w:tab/>
        <w:t xml:space="preserve">    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osób zaproszonych na rozmowy z Radą Osiedla</w:t>
        <w:tab/>
        <w:tab/>
        <w:tab/>
        <w:tab/>
        <w:t xml:space="preserve">  1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przeprowadzonych eksmisji</w:t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windykacyjna wyegzekwowała od dłużników w okresie sprawozdawczym kwotę 356.299,16 zł pobierając prowizję w wysokości 56.972,24 z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cja w br. Skierowała 6 spraw do sądu przeciwko Urzędowi Dzielnicy Bielany o wypłatę odszkodowań za niedostarczenie lokali socjalnych zgodnie z prawomocnymi wyrokami eksmisyjnymi. Na chwilę obecną wskazano lokale socjalne dla dwóch rodzin i zasądzono wypłatę odszkodowania w kwocie 46.352,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ma aktywów i pasywów na dn. 31.12.2011 roku wynosiła 7.155.000,35 zł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 akty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artości niematerialne i prawne</w:t>
        <w:tab/>
        <w:tab/>
        <w:tab/>
        <w:tab/>
        <w:t xml:space="preserve"> 10.513,,65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artość środków trwałych</w:t>
        <w:tab/>
        <w:tab/>
        <w:tab/>
        <w:tab/>
        <w:tab/>
        <w:t>101.286,23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an zapasów</w:t>
        <w:tab/>
        <w:tab/>
        <w:tab/>
        <w:tab/>
        <w:tab/>
        <w:tab/>
        <w:tab/>
        <w:t>158.292,79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an należności krótkoterminowych</w:t>
        <w:tab/>
        <w:tab/>
        <w:tab/>
        <w:tab/>
        <w:t>223.281,3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 środków pieniężnych</w:t>
        <w:tab/>
        <w:tab/>
        <w:tab/>
        <w:tab/>
        <w:t xml:space="preserve">         5.526.844,19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ótkoterminowe rozliczenia międzyokresowe</w:t>
        <w:tab/>
        <w:t xml:space="preserve">         1.134.782,19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 pasy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zerwy z tytułu odroczonego podatku</w:t>
        <w:tab/>
        <w:tab/>
        <w:tab/>
        <w:t xml:space="preserve">           0,0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zerwy na świadczenia pracownicze</w:t>
        <w:tab/>
        <w:tab/>
        <w:tab/>
        <w:t>498.968,76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zostałe rezerwy</w:t>
        <w:tab/>
        <w:tab/>
        <w:tab/>
        <w:tab/>
        <w:tab/>
        <w:t xml:space="preserve">         2.529.131,52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bowiązania długoterminowe </w:t>
        <w:tab/>
        <w:tab/>
        <w:tab/>
        <w:tab/>
        <w:t>168.577,32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obowiązania krótkoterminowe</w:t>
        <w:tab/>
        <w:tab/>
        <w:tab/>
        <w:t xml:space="preserve">         2.421.083,28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fundusze specjalne</w:t>
        <w:tab/>
        <w:tab/>
        <w:tab/>
        <w:tab/>
        <w:tab/>
        <w:tab/>
        <w:t>554.454,28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ozliczenia międzyokresowe</w:t>
        <w:tab/>
        <w:tab/>
        <w:tab/>
        <w:tab/>
        <w:tab/>
        <w:t>591.121,9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trudnienie i koszty wynagrodzeń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 w osiedlu zatrudnionych było 38 pracowników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nierobotniczych</w:t>
        <w:tab/>
        <w:t>14 etat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robotniczych</w:t>
        <w:tab/>
        <w:tab/>
        <w:t>24 etat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oszty wynagrodzeń osobowych wyniosły 1.568.239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ynagrodzeń bezosobowych wyniosły 63.171,00  zł w tym 59.813,00 zł z tytułu zastępstw gospodarz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oszty wynagrodzeń członków Rady Osiedla wynosiły 96.788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roczenie planu wynagrodzeń bezosobowych jest związane z faktem przywrócenia zleceń dla gospodarzy posesji na koszenie trawy, które w roku ubiegłym wykonywane było przez zewnętrzną firmę i ewidencjonowane w pozycji usługi obce w pozostałych koszt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mówienie wybranych pozycji GZ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A I.3 „Woda zimna tzw. technologiczna”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nierozliczonej wody w wysokości 69.913,00 zł stanowią zaledwie 3,5% ogólnych kosztów poniesionych z tytułu dostarczania zimnej wody i odprowadzania ścieków wynoszących 1.966.110,00 zł. Tak niska wartość wynika z faktu systematycznego montowania w coraz większej liczbie budynków wodomiarów z odczytem radiowy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a w tej pozycji kwota kosztów rocznych w wysokości 4.320,00 zł była zdecydowanie zbyt optymistycz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A.I.2 „Materiały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planu w wysokości 121% było spowodowane koniecznością zakupu dodatkowych środków czystości przeznaczonych do dwukrotnego mycia posadzek hal garażowych na nieruchomości VI. Prace tego typu zostały wykonane po raz pierwszy od momentu oddania w/w obiektów do użytkowania w roku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A I.9 „Amortyzacja”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W okresie sprawozdawczym dokonano zakupów 2 komputerów, 1 monitora i 1 kolorowej drukarki ze względu na wyeksploatowany stan dotychczas używanego sprzętu. Zakupiono również ciągnik ogrodniczy oraz 3 nowe kosiarki do trawy i 2 kosy spalinowe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iczona kwota amortyzacji w wysokości 39.707,00 zł spowodowała wykonanie planu w 221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ecyfikacji do pozycji A.I.11 „Pozostałe koszty” pkt 1 „Ubezpieczenia….”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ubezpieczono nowo zakupione środki trwałe stanowiące wyposażenie biura oraz ciągnik co spowodowało przekroczenie planu o 6%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ecyfikacji do pozycji A.I.11 „Pozostałe koszty” pkt 17 „Inne nieprzewidziane”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tworzono rezerwę w wysokości 400.000,00 zł na pokrycie kosztów bezumownego korzystania z działki nr 4 z obrębu 7-07-04 przez mieszkańców budynków przy ul. Marymonckiej 129 i 13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C 2 „Koszty woda zimna i odprowadzanie ścieków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kroczenie założeń dotyczących zużycia wody dla lokali użytkowych (138% planu) związane było z awarią wewnętrznej instalacji wodociągowej w pawilonie usługowym przy ul. Wrzeciono 10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F I.3 „Koszty ochrony mienia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kroczenie kosztów ochrony (109% planu) spowodowane jest zmniejszeniem ilości p-któw dozorowanych w wyniku rozwiązania w czerwcu b.r. umów najmu naziemnych miejsc postojowych z 65 użytkownikami na nieruchomości nr V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H „Pozostałe koszty operacyjne i finansowe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tworzono rezerwę w wysokości 400.000,00 zł na pokrycie kosztów bezumownego korzystania w latach 2000-2010 z działki ewidencyjnej nr 2 z obrębu 7-07-03 zabudowanej częściowo pawilonem przy ul. Wrzeciono 14A stanowiącym siedzibę administr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dycja finansowa Osiedla mimo ujemnego wyniku finansowego, na który istotny wpływ miały utworzone rezerwy na zobowiązania (dotyczące odszkodowań za bezumowne korzystanie z gruntu) nie stwarza zagrożeń dla kontynuacji działalności w następnych okre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Jacek Zarychta</dc:creator>
  <dc:description/>
  <dc:language>en-US</dc:language>
  <cp:lastModifiedBy>Jacek Zarychta</cp:lastModifiedBy>
  <cp:lastPrinted>2012-03-14T11:40:00Z</cp:lastPrinted>
  <dcterms:modified xsi:type="dcterms:W3CDTF">2012-12-17T08:07:00Z</dcterms:modified>
  <cp:revision>2</cp:revision>
  <dc:subject/>
  <dc:title/>
</cp:coreProperties>
</file>