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hyperlink r:id="rId2" w:tgtFrame="_blank">
              <w:r>
                <w:rPr>
                  <w:rStyle w:val="InternetLink"/>
                  <w:rFonts w:eastAsia="Arial" w:cs="Arial" w:ascii="Arial" w:hAnsi="Arial"/>
                  <w:b/>
                  <w:bCs/>
                  <w:color w:val="333333"/>
                  <w:sz w:val="24"/>
                  <w:szCs w:val="24"/>
                  <w:lang w:eastAsia="pl-PL"/>
                </w:rPr>
                <w:t xml:space="preserve"> 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9"/>
          <w:szCs w:val="3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9"/>
          <w:szCs w:val="39"/>
          <w:lang w:eastAsia="pl-PL"/>
        </w:rPr>
        <w:t xml:space="preserve">Spóldzielczość i spółdzielnie mieszkaniowe do sejmowej komisji nadzwyczajnej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F8F8F"/>
          <w:sz w:val="17"/>
          <w:szCs w:val="17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color w:val="1183BE"/>
            <w:sz w:val="17"/>
            <w:lang w:eastAsia="pl-PL"/>
          </w:rPr>
          <w:t>Anna Gilewska</w:t>
        </w:r>
      </w:hyperlink>
      <w:r>
        <w:rPr>
          <w:rFonts w:eastAsia="Times New Roman" w:cs="Arial" w:ascii="Arial" w:hAnsi="Arial"/>
          <w:color w:val="DDDDDD"/>
          <w:sz w:val="17"/>
          <w:szCs w:val="17"/>
          <w:lang w:eastAsia="pl-PL"/>
        </w:rPr>
        <w:t xml:space="preserve"> | </w:t>
      </w:r>
      <w:r>
        <w:rPr>
          <w:rFonts w:eastAsia="Times New Roman" w:cs="Arial" w:ascii="Arial" w:hAnsi="Arial"/>
          <w:color w:val="8F8F8F"/>
          <w:sz w:val="17"/>
          <w:szCs w:val="17"/>
          <w:lang w:eastAsia="pl-PL"/>
        </w:rPr>
        <w:t xml:space="preserve">24.01.2013 </w:t>
      </w:r>
      <w:r>
        <w:rPr>
          <w:rFonts w:eastAsia="Times New Roman" w:cs="Arial" w:ascii="Arial" w:hAnsi="Arial"/>
          <w:color w:val="DDDDDD"/>
          <w:sz w:val="17"/>
          <w:szCs w:val="17"/>
          <w:lang w:eastAsia="pl-PL"/>
        </w:rPr>
        <w:t xml:space="preserve">| </w:t>
      </w:r>
      <w:r>
        <w:fldChar w:fldCharType="begin"/>
      </w:r>
      <w:r>
        <w:rPr>
          <w:rStyle w:val="InternetLink"/>
          <w:sz w:val="15"/>
          <w:b/>
          <w:bCs/>
          <w:rFonts w:eastAsia="Times New Roman" w:cs="Arial" w:ascii="Arial" w:hAnsi="Arial"/>
          <w:color w:val="3A3A3A"/>
          <w:lang w:eastAsia="pl-PL"/>
        </w:rPr>
        <w:instrText xml:space="preserve"> HYPERLINK "http://www.administrator24.info/artykul/id4388,spoldzielczosc-i-spoldzielnie-mieszkaniowe-do-sejmowej-komisji-nadzwyczajnej" \l "comments"</w:instrText>
      </w:r>
      <w:r>
        <w:rPr>
          <w:rStyle w:val="InternetLink"/>
          <w:sz w:val="15"/>
          <w:b/>
          <w:bCs/>
          <w:rFonts w:eastAsia="Times New Roman" w:cs="Arial" w:ascii="Arial" w:hAnsi="Arial"/>
          <w:color w:val="3A3A3A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A3A3A"/>
          <w:sz w:val="15"/>
          <w:lang w:eastAsia="pl-PL"/>
        </w:rPr>
        <w:t>1</w:t>
      </w:r>
      <w:r>
        <w:rPr>
          <w:rStyle w:val="InternetLink"/>
          <w:sz w:val="15"/>
          <w:b/>
          <w:bCs/>
          <w:rFonts w:eastAsia="Times New Roman" w:cs="Arial" w:ascii="Arial" w:hAnsi="Arial"/>
          <w:color w:val="3A3A3A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A467E"/>
          <w:sz w:val="18"/>
          <w:szCs w:val="1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Obraz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195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 xml:space="preserve">Wszystkie projekty poselskie - PO. SLD, PiSu i Ruchu Palikota trafią teraz do nadzwyczajnej komisji, która przyjrzy się im kompleksowo. </w:t>
      </w:r>
    </w:p>
    <w:p>
      <w:pPr>
        <w:pStyle w:val="Normal"/>
        <w:shd w:fill="F1F1F1" w:val="clear"/>
        <w:spacing w:lineRule="atLeast" w:line="195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7"/>
          <w:lang w:eastAsia="pl-PL"/>
        </w:rPr>
        <w:t>jasa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Posłowie na środowym (23 stycznia) posiedzeniu Sejmu skierowali do dalszych prac poselskie projekty ustaw dotyczących prawa spółdzielczego i spółdzielni mieszkaniowych. Za dwa dni ma się ukonstytuować komisja nadzwyczajna, która zajmie się tymi projektami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Pierwotnie posłowie mieli m.in. głosować za odrzuceniem w pierwszym czytaniu projektu Platformy w sprawie nowego prawa spółdzielczego. Takie wnioski na poprzednim posiedzeniu Sejmu złożyły kluby SLD i Ruchu Palikota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Jednak wnioski te zostały wycofane, co spowodowało automatyczne skierowanie projektu PO do dalszych prac.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25 stycznia Sejm zdecyduje także o powołaniu i składzie komisji nadzwyczajnej, która rozpatrzy skierowane do niej projekty dotyczące prawa spółdzielczego. Trzy - autorstwa PO, PSL i RP - dotyczą ogólnych zasad nowego prawa spółdzielczego. Posłowie będą także pracować nad trzema projektami dotyczącymi funkcjonowania spółdzielni mieszkaniowych opracowanych przez PO, SLD i PiS. </w:t>
        <w:br/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Oba projekty posłów Platformy -zarówno dotyczący wszystkich spółdzielni, jak i odnoszący się do spółdzielni mieszkaniowych -budzą wiele kontrowersji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. Najwięcej przeciwników mają dwa pomysły: jeden - aby do utworzenia wspólnoty mieszkaniowej wystarczyło wystąpienie ze spółdzielni mieszkaniowej jednego z jej dotychczasowych członków, a drugi - aby można było sprzedawać udziały członkowskie w spółdzielniach. </w:t>
        <w:br/>
        <w:br/>
        <w:t xml:space="preserve">Posłowie PO zaproponowali też ograniczenie czasu trwania kadencji rady nadzorczej i liczby kolejnych kadencji w radzie. Dziś kadencję rady określa statut spółdzielni, a wyjątkiem są tylko spółdzielnie mieszkaniowe, gdzie ustawa wprost nakazuje, by kadencja rady nie mogła trwać dłużej niż trzy lata i żeby nie można było być członkiem rady dłużej niż przez dwie kolejne kadencje. Posłowie ci zaproponowali rozciągnięcie tej zasady na wszystkie spółdzielnie.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Wywołało to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sprzeciw rządu i Związku Rewizyjnego Spółdzielni Mieszkaniowych RP,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 bo - jak wskazywali - takich ustawowych ograniczeń nie ma ani dla spółek, ani dla stowarzyszeń czy fundacji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W zupełnie przeciwnym kierunku idzie projekt posłów SLD, którzy proponują zniesienie ograniczeń ustawowych w tej kwestii także dla spółdzielni mieszkaniowych. </w:t>
        <w:br/>
        <w:br/>
        <w:t xml:space="preserve">Posłowie Platformy w propozycji dotyczącej spółdzielni mieszkaniowych chcą, aby po wyodrębnieniu własności choćby jednego lokalu mogła powstać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wspólnota mieszkaniowa.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 Wspólnota miałaby funkcjonować niezależnie od tego, że pozostali właściciele lokali nadal byliby członkami spółdzielni. Rozliczałaby się ona finansowo z nadal istniejącą spółdzielnią, natomiast - w przeciwieństwie do spółdzielni - nie podlegałaby kontroli i nadzorowi. </w:t>
        <w:br/>
        <w:br/>
        <w:t xml:space="preserve">Pomysł ten skrytykowały m.in. Związek Rewizyjny  Spółdzielni Mieszkaniowych RP oraz Krajowa Rada Notarialna, twierdząc, że jest on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niezgodny z zasadą spółdzielczości.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 Sprzeciw ZRSM budzi też to, by nad wyodrębnioną w ten sposób wspólnotą nie było żadnego nadzoru. </w:t>
        <w:br/>
        <w:br/>
        <w:t xml:space="preserve">Posłowie PO zaproponowali też odstępstwo od zasady, że udziały spółdzielni są niezbywalne - członek spółdzielni mógłby sprzedać udziały innemu członkowi  spółdzielni lub nawet osobie niebędącej członkiem spółdzielni. 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Pomysł ten spotkał się z krytyką rządu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- rząd argumentuje, że takie rozwiązanie może prowadzić do ograniczenia liczby członków spółdzielni, a to z kolei - do przekształcenia się spółdzielni w quasi spółkę o bardzo niewielkiej liczbie udziałowców, zainteresowanych jak największym udziałem w podziale nadwyżki bilansowej. </w:t>
        <w:br/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Posłowie PO zaproponowali też, by przy przekształcaniu spółdzielczego własnościowego prawa do lokalu w prawo odrębnej własności lokalu nie był potrzebny notariusz. Wystarczyłaby sama tylko uchwała zarządu spółdzielni o przeniesieniu własności - to na jej podstawie przekształcenie miałoby być wpisywane do ksiąg wieczystych. W tym samym kierunku idzie projekt grupy posłów PiS. </w:t>
        <w:br/>
        <w:br/>
        <w:t xml:space="preserve">Z kolei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posłowie SLD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 proponują m.in., by członkom spółdzielni, którzy mają prawo do spółdzielczego lokatorskiego prawa do mieszkania, pozostawić wybór - czy chcą je przekształcić w spółdzielcze własnościowe prawo do lokalu, czy w prawo odrębnej własności. Właściciele mieszkań mogliby zrezygnować z usług spółdzielni  i utworzyć wspólnotę mieszkaniową w dwóch przypadkach: gdy większość właścicieli mieszkań podejmie uchwałę o jej utworzeniu lub gdy zostanie wyodrębniona własność wszystkich lokali i żaden z właścicieli nie będzie już członkiem spółdzielni. </w:t>
        <w:br/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Posłowie PiS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 zaproponowali przede wszystkim możliwość przekształcania spółdzielczych praw do lokalu – zarówno lokatorskich, jak i własnościowych - w odrębną własność bez sporządzania aktu notarialnego. Wystarczyć miałaby uchwała zarządu spółdzielni o przeniesieniu własności. Projekt posłów PiS zmierza również do tego, by można było ustanowić odrębną własność nie tylko - jak dziś na mieszkania, ale i na garaże spółdzielcze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strike w:val="false"/>
      <w:dstrike w:val="false"/>
      <w:color w:val="0A467E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rticlephotomaindescriptionauthor">
    <w:name w:val="marticlephotomaindescriptionauthor"/>
    <w:basedOn w:val="Domylnaczcionkaakapitu"/>
    <w:qFormat/>
    <w:rPr>
      <w:i/>
      <w:iCs/>
      <w:color w:val="333333"/>
      <w:sz w:val="17"/>
      <w:szCs w:val="17"/>
    </w:rPr>
  </w:style>
  <w:style w:type="character" w:styleId="Ata11y">
    <w:name w:val="at_a11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10">
    <w:name w:val="mb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Jfn3A" TargetMode="External"/><Relationship Id="rId3" Type="http://schemas.openxmlformats.org/officeDocument/2006/relationships/hyperlink" Target="http://www.administrator24.info/autorzy/id185,anna-gilewsk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dministrator24.info/images/photos/24/4388/__b_sp&#243;&#322;dzielczo&#347;&#263;%20do%20sejmowej%20komisji%20nadzwyczajnej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3:00Z</dcterms:created>
  <dc:creator>Jacek Zarychta</dc:creator>
  <dc:description/>
  <dc:language>en-US</dc:language>
  <cp:lastModifiedBy>Jacek Zarychta</cp:lastModifiedBy>
  <dcterms:modified xsi:type="dcterms:W3CDTF">2013-01-28T16:08:00Z</dcterms:modified>
  <cp:revision>2</cp:revision>
  <dc:subject/>
  <dc:title/>
</cp:coreProperties>
</file>