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6"/>
          <w:szCs w:val="26"/>
          <w:lang w:eastAsia="pl-PL"/>
        </w:rPr>
        <w:t xml:space="preserve">Rada Warszawy przyjęła nowe, wyższe stawki opłat za śmieci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color w:val="1183BE"/>
            <w:sz w:val="11"/>
            <w:lang w:eastAsia="pl-PL"/>
          </w:rPr>
          <w:t>Anna Gilewska</w:t>
        </w:r>
      </w:hyperlink>
      <w:r>
        <w:rPr>
          <w:rFonts w:eastAsia="Times New Roman" w:cs="Arial" w:ascii="Arial" w:hAnsi="Arial"/>
          <w:color w:val="DDDDDD"/>
          <w:sz w:val="11"/>
          <w:szCs w:val="11"/>
          <w:lang w:eastAsia="pl-PL"/>
        </w:rPr>
        <w:t xml:space="preserve"> | </w:t>
      </w:r>
      <w:r>
        <w:rPr>
          <w:rFonts w:eastAsia="Times New Roman" w:cs="Arial" w:ascii="Arial" w:hAnsi="Arial"/>
          <w:color w:val="8F8F8F"/>
          <w:sz w:val="11"/>
          <w:szCs w:val="11"/>
          <w:lang w:eastAsia="pl-PL"/>
        </w:rPr>
        <w:t xml:space="preserve">08.03.20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A467E"/>
          <w:sz w:val="12"/>
          <w:szCs w:val="12"/>
          <w:lang w:val="en-US" w:eastAsia="en-US"/>
        </w:rPr>
        <w:drawing>
          <wp:inline distT="0" distB="0" distL="0" distR="0">
            <wp:extent cx="2197735" cy="2140585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130" w:before="0" w:after="0"/>
        <w:rPr>
          <w:rFonts w:ascii="Arial" w:hAnsi="Arial" w:eastAsia="Times New Roman" w:cs="Arial"/>
          <w:color w:val="333333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pl-PL"/>
        </w:rPr>
        <w:t xml:space="preserve">7 marca br. warszawscy radni przyjęli nowe, wyższe stawki opłat za śmieci </w:t>
      </w:r>
    </w:p>
    <w:p>
      <w:pPr>
        <w:pStyle w:val="Normal"/>
        <w:shd w:fill="F1F1F1" w:val="clear"/>
        <w:spacing w:lineRule="atLeast" w:line="130" w:before="0" w:after="150"/>
        <w:rPr>
          <w:rFonts w:ascii="Arial" w:hAnsi="Arial" w:eastAsia="Times New Roman" w:cs="Arial"/>
          <w:color w:val="333333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1"/>
          <w:lang w:eastAsia="pl-PL"/>
        </w:rPr>
        <w:t>um.warszawa.pl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Od 1 lipca warszawiacy zapłacą drożej za śmieci. Cena za odpady posegregowane wyniesie od 19,5 do 89 zł miesięcznie, a za nieposegregowane o 40 proc. więcej - zdecydowali 7 marca radni po wielogodzinnej i burzliwej debacie.</w:t>
      </w: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pl-PL"/>
        </w:rPr>
        <w:t xml:space="preserve"> 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Za uchwaleniem nowych opłat za odbiór odpadów komunalnych głosowało 32 radnych, przeciw było 27, nikt się nie wstrzymał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Stawki opłat i sposób ich naliczania przygotował ratusz. Opłata za śmieci będzie naliczana od gospodarstwa domowego i modyfikowana liczbą osób zamieszkujących daną nieruchomość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Zgodnie z decyzją radnych, jeżeli lokal zamieszkuje jedna osoba, zapłaci ona od lipca za śmieci 19,5 zł miesięcznie; dla dwóch osób opłata wyniesie 37 zł, trzech - 48 zł, a w cztero- i więcej osobowych gospodarstwach - 56 zł. Właściciele domów jednorodzinnych zapłacą miesięcznie 89 zł, niezależnie od liczby zamieszkujących osób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Teraz warszawiacy płacą średnio 15 zł za śmieci miesięcznie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Przyjęte stawki opłat za odbiór odpadów komunalnych odnoszą się do segregowanych śmieci. Jeżeli będą zmieszane, cena wzrośnie o 40 proc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3"/>
          <w:lang w:eastAsia="pl-PL"/>
        </w:rPr>
        <w:t xml:space="preserve">Sprawdź sam od czego zależy poziom opłaty, którą będziesz płacił od lipca 2013 r.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 xml:space="preserve">Kalkulator opłaty śmieciowej w budynkach wielolorodzinnych w Warszawie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1183BE"/>
            <w:sz w:val="13"/>
            <w:lang w:eastAsia="pl-PL"/>
          </w:rPr>
          <w:t>- kliknij tutaj &gt;&gt;&gt;</w:t>
        </w:r>
      </w:hyperlink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Radni odrzucili w głosowaniu poprawki PiS, w których zaproponowano obniżenie opłat za śmieci zarówno dla mieszkających w budynkach, jak i domach jednorodzinnych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Podczas debaty wiceprezydent Warszawy Jarosław Kochaniak podkreślił, że zaproponowane przez magistrat stawki zostały ustalone na podstawie dokładnych analiz, które uwzględniły liczbę mieszkańców, koszt odbioru i zagospodarowania oraz ilości wytwarzanych śmieci.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Ratusz przewiduje, że po 1 lipca ilość odbieranych od mieszkańców śmieci wzrośnie o 10 proc. Według szacunków koszt odbioru śmieci także wzrośnie o 10 proc., a koszt zagospodarowania tych odpadów o 25 proc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Zaznaczył, że im więcej osób będzie płaciło za śmieci, tym cena za ich odbiór będzie niższa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Ratusz ustalił stawki w odniesieniu do oficjalnej liczby zameldowanych warszawiaków (1 mln 750 tys.), ale według władz miasta w stolicy może mieszkać nawet o 750 tys. więcej osób. "Mogliśmy oprzeć się tylko na oficjalnych danych, jeżeli za śmieci zapłaci 2,5 mln osób, to opłata dla osoby mieszkającej samotnie w mieszkaniu może spaść nawet do 13,6 zł" - podkreślił wiceprezydent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Radny z PO podkreślił, że propozycja ratusza z oczywistych względów nie jest najlepsza, ale opłaty mogły być jeszcze wyższe. Dodał, że jego klub będzie monitorował skutki nowych rozwiązań, a także jak wpłyną one na m.in. zamożność mieszkańców. Jeżeli sytuacja pozwoli, to nic nie stoi na przeszkodzie, aby te stawki obniżyć – zaznaczył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Zdaniem przedstawiciela PiS skandalem jest utajnienie przez ratusz analizy kosztów nowego systemu gospodarki odpadami. Według niego miasto oparło swoje propozycje na "całkowicie błędnych przesłankach"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Okazało się, że ratusz nadał klauzulę poufności tym materiałom pod koniec roku, aby wszystkim przedsiębiorcom, którzy będą zainteresowani udziałem w przetargach na odbiór śmieci, zapewnić równy dostęp do informacji.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Pierwsze przetargi mają być rozpisane jeszcze w marcu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Przedstawiciel SLD twierdził, że władze stolicy znacznie przeszacowały koszt odbioru i zagospodarowania odpadów komunalnych. To może być ponad 100 mln zł - policzył. Jego zdaniem miasto wybrało słuszną metodę naliczania opłat wobec mieszkańców bloków, ale - podobnie jak PiS - skrytykował metodę naliczania opłat od gospodarstwa domowego w przypadku domów jednorodzinnych. Jego zdaniem stawki zaproponowane przez ratusz są "dużo za wysokie"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Od 1 lipca br. gmina przejmie obowiązki związane z odbiorem, transportem, odzyskiem i unieszkodliwianiem wszystkich odpadów komunalnych. Samorządy będą także zobligowane do odbioru i zagospodarowania odpadów zielonych, odpadów niebezpiecznych i wielkogabarytowych, a także usuwania odpadów z nielegalnych wysypisk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ticlephotomaindescriptionauthor">
    <w:name w:val="marticlephotomaindescriptionauthor"/>
    <w:basedOn w:val="Domylnaczcionkaakapitu"/>
    <w:qFormat/>
    <w:rPr>
      <w:i/>
      <w:iCs/>
      <w:color w:val="333333"/>
      <w:sz w:val="11"/>
      <w:szCs w:val="1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24.info/autorzy/id185,anna-gilewsk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ministrator24.info/images/photos/24/4652/__b_logo%20UM%20warszawa.jpg" TargetMode="External"/><Relationship Id="rId5" Type="http://schemas.openxmlformats.org/officeDocument/2006/relationships/hyperlink" Target="http://kalkulator.um.warszaw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Jacek Zarychta</dc:creator>
  <dc:description/>
  <dc:language>en-US</dc:language>
  <cp:lastModifiedBy>Jacek Zarychta</cp:lastModifiedBy>
  <dcterms:modified xsi:type="dcterms:W3CDTF">2013-03-12T09:06:00Z</dcterms:modified>
  <cp:revision>1</cp:revision>
  <dc:subject/>
  <dc:title/>
</cp:coreProperties>
</file>