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6"/>
          <w:szCs w:val="26"/>
          <w:lang w:eastAsia="pl-PL"/>
        </w:rPr>
        <w:t xml:space="preserve">Nieproszeni sublokatorzy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eastAsia="Times New Roman" w:cs="Arial" w:ascii="Arial" w:hAnsi="Arial"/>
            <w:color w:val="1183BE"/>
            <w:sz w:val="11"/>
            <w:lang w:eastAsia="pl-PL"/>
          </w:rPr>
          <w:t>Jacek Sawicki</w:t>
        </w:r>
      </w:hyperlink>
      <w:r>
        <w:rPr>
          <w:rFonts w:eastAsia="Times New Roman" w:cs="Arial" w:ascii="Arial" w:hAnsi="Arial"/>
          <w:color w:val="DDDDDD"/>
          <w:sz w:val="11"/>
          <w:szCs w:val="11"/>
          <w:lang w:eastAsia="pl-PL"/>
        </w:rPr>
        <w:t xml:space="preserve"> | </w:t>
      </w:r>
      <w:hyperlink r:id="rId3">
        <w:r>
          <w:rPr>
            <w:rStyle w:val="InternetLink"/>
            <w:rFonts w:eastAsia="Times New Roman" w:cs="Arial" w:ascii="Arial" w:hAnsi="Arial"/>
            <w:color w:val="8F8F8F"/>
            <w:sz w:val="11"/>
            <w:lang w:eastAsia="pl-PL"/>
          </w:rPr>
          <w:t>Administrator 11/2012</w:t>
        </w:r>
      </w:hyperlink>
      <w:r>
        <w:rPr>
          <w:rFonts w:eastAsia="Times New Roman" w:cs="Arial" w:ascii="Arial" w:hAnsi="Arial"/>
          <w:color w:val="DDDDDD"/>
          <w:sz w:val="11"/>
          <w:szCs w:val="11"/>
          <w:lang w:eastAsia="pl-PL"/>
        </w:rPr>
        <w:t xml:space="preserve"> | </w:t>
      </w:r>
      <w:r>
        <w:rPr>
          <w:rFonts w:eastAsia="Times New Roman" w:cs="Arial" w:ascii="Arial" w:hAnsi="Arial"/>
          <w:color w:val="8F8F8F"/>
          <w:sz w:val="11"/>
          <w:szCs w:val="11"/>
          <w:lang w:eastAsia="pl-PL"/>
        </w:rPr>
        <w:t xml:space="preserve">11.06.20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A467E"/>
          <w:sz w:val="12"/>
          <w:szCs w:val="12"/>
          <w:lang w:val="en-US" w:eastAsia="en-US"/>
        </w:rPr>
        <w:drawing>
          <wp:inline distT="0" distB="0" distL="0" distR="0">
            <wp:extent cx="3187065" cy="2133600"/>
            <wp:effectExtent l="0" t="0" r="0" b="0"/>
            <wp:docPr id="1" name="Obraz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130" w:before="0" w:after="0"/>
        <w:rPr>
          <w:rFonts w:ascii="Arial" w:hAnsi="Arial" w:eastAsia="Times New Roman" w:cs="Arial"/>
          <w:color w:val="333333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333333"/>
          <w:sz w:val="12"/>
          <w:szCs w:val="12"/>
          <w:lang w:eastAsia="pl-PL"/>
        </w:rPr>
        <w:t xml:space="preserve">Nieproszeni sublokatorzy </w:t>
      </w:r>
    </w:p>
    <w:p>
      <w:pPr>
        <w:pStyle w:val="Normal"/>
        <w:shd w:fill="F1F1F1" w:val="clear"/>
        <w:spacing w:lineRule="atLeast" w:line="130" w:before="0" w:after="150"/>
        <w:rPr>
          <w:rFonts w:ascii="Arial" w:hAnsi="Arial" w:eastAsia="Times New Roman" w:cs="Arial"/>
          <w:color w:val="333333"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iCs/>
          <w:color w:val="333333"/>
          <w:sz w:val="11"/>
          <w:lang w:eastAsia="pl-PL"/>
        </w:rPr>
        <w:t>sxc.hu</w:t>
      </w:r>
    </w:p>
    <w:p>
      <w:pPr>
        <w:pStyle w:val="Normal"/>
        <w:spacing w:lineRule="atLeast" w:line="180" w:before="280" w:after="280"/>
        <w:rPr/>
      </w:pPr>
      <w:r>
        <w:rPr>
          <w:rFonts w:eastAsia="Arial" w:cs="Arial" w:ascii="Arial" w:hAnsi="Arial"/>
          <w:b/>
          <w:bCs/>
          <w:color w:val="333333"/>
          <w:sz w:val="13"/>
          <w:szCs w:val="13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3"/>
          <w:szCs w:val="13"/>
          <w:lang w:eastAsia="pl-PL"/>
        </w:rPr>
        <w:t>„</w:t>
      </w:r>
      <w:r>
        <w:rPr>
          <w:rFonts w:eastAsia="Times New Roman" w:cs="Arial" w:ascii="Arial" w:hAnsi="Arial"/>
          <w:b/>
          <w:bCs/>
          <w:color w:val="333333"/>
          <w:sz w:val="13"/>
          <w:szCs w:val="13"/>
          <w:lang w:eastAsia="pl-PL"/>
        </w:rPr>
        <w:t>Szczury atakują miasto", „Kara</w:t>
        <w:softHyphen/>
        <w:softHyphen/>
        <w:t>luchy terroryzuja stolicę", „Potrzebna deratyzacja" – to tylko przykłady tytułów publikacji prasowych ukazujących skalę problemu oraz konieczność wydania wojny gryzoniom i owadom, które zadomowiły się na dobre we wszystkich polskich miastach i zagrażają wręcz naszemu zdrowiu.</w:t>
      </w:r>
    </w:p>
    <w:p>
      <w:pPr>
        <w:pStyle w:val="Normal"/>
        <w:numPr>
          <w:ilvl w:val="0"/>
          <w:numId w:val="0"/>
        </w:numPr>
        <w:spacing w:lineRule="atLeast" w:line="180" w:before="280" w:after="280"/>
        <w:outlineLvl w:val="3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pl-PL"/>
        </w:rPr>
        <w:t xml:space="preserve">Wspólną cechę wymienionych we wstępie społeczności stanowi daleko posunięta umiejętność wykorzystywania ludzkiej nieuwagi. Mogą one w najmniej spodziewanym momencie wtargnąć do budynku chowając się w jego różne zakamarki. Mają w nich ciepłe schronienie, dające jeszcze możliwości żerowania w bogatych spiżarniach. Zadowalają ich pojmowane po ludzku niewygody. 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Stworzenia te ubóstwiają wszelkie braki standardów higienicznych w pomieszczeniach i potrafią się do nich idealnie dostosować, byle tylko ludzie ich nie wyganiali, ani nie tępili. Szczególnie boją się zabiegów </w:t>
      </w: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3xD, czyli: deratyzacji, dezynsekcji i dezynfekcji.</w:t>
      </w:r>
    </w:p>
    <w:p>
      <w:pPr>
        <w:pStyle w:val="Normal"/>
        <w:numPr>
          <w:ilvl w:val="0"/>
          <w:numId w:val="0"/>
        </w:numPr>
        <w:spacing w:lineRule="atLeast" w:line="18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pl-PL"/>
        </w:rPr>
        <w:t xml:space="preserve">3xD </w:t>
      </w:r>
    </w:p>
    <w:p>
      <w:pPr>
        <w:pStyle w:val="Normal"/>
        <w:numPr>
          <w:ilvl w:val="0"/>
          <w:numId w:val="0"/>
        </w:numPr>
        <w:spacing w:lineRule="atLeast" w:line="18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pl-PL"/>
        </w:rPr>
        <w:t xml:space="preserve">Deratyzacja 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Jej zakres stanowi zespół zabiegów mających na celu zwalczanie gryzoni i zabezpieczenie przed nimi chronionych obiektów. Gryzonie związane z człowiekiem wyrządzają znaczne straty żywności. Codziennie na świecie przybywa około 3,5 mln szczurów, z których każdy zjada dziennie 20 g pożywienia, wydala 20 grudek kału i pozostawia w żywności 16 ml moczu, zanieczyszczając około 30 kg produktu. Sto szczurów spożywa więcej niż tonę suchych produktów w ciągu roku, a 25 je tyle, ile jeden człowiek. W ciągu roku jedna para myszy domowej pozostawia tam, gdzie żeruje, ponad 10 000 grudek kału i prawie 2  litry moczu.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Gryzonie gryzą napotkane przeszkody ostrymi siekaczami pokrytymi emalią twardą jak stal (5,5 w skali Mohsa). Szczur wędrowny gryzie z naciskiem 1 700 kg/cm</w:t>
      </w:r>
      <w:r>
        <w:rPr>
          <w:rFonts w:eastAsia="Times New Roman" w:cs="Arial" w:ascii="Arial" w:hAnsi="Arial"/>
          <w:color w:val="333333"/>
          <w:sz w:val="9"/>
          <w:szCs w:val="9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 i szybkością 1,5–6 ugryzień na sekundę. Gryzonie uszkadzają konstrukcje i wyposażenie budynków, zabudowań gospodarskich i magazynów. Niszczą warstwę izolacyjną tych pomieszczeń oraz uszkadzają przewody elektryczne i wodociągowe. W wyniku ich działalności powstają pożary pomieszczeń lub przechowywane produkty są zalewane wodą wydostającą się z uszkodzonych przewodów wodociągowych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Gryzonie, a w szczególności szczury, przenoszą ponad 60 groźnych chorób, np. gorączkę szczurzą, leptospirozę (chorobę Weila), salmonellozy, dżumę, włośnicę.</w:t>
      </w:r>
    </w:p>
    <w:p>
      <w:pPr>
        <w:pStyle w:val="Normal"/>
        <w:numPr>
          <w:ilvl w:val="0"/>
          <w:numId w:val="0"/>
        </w:numPr>
        <w:spacing w:lineRule="atLeast" w:line="18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pl-PL"/>
        </w:rPr>
        <w:t xml:space="preserve">Dezynsekcja 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Ta kategoria działań dotyczy zwalczania niepożądanych owadów latających i biegających oraz chrząszczy będących szkodnikami żywności. Dezynsekcja obejmuje też </w:t>
      </w: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akaryzację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, czyli zwalczanie roztoczy. Ich obecność we wnętrzach mieszkań jest niepożądana z uwagi na fakt, że organizmy te są roznosicielami patogenów wielu chorób groźnych dla zdrowia człowieka. </w:t>
      </w:r>
    </w:p>
    <w:p>
      <w:pPr>
        <w:pStyle w:val="Normal"/>
        <w:numPr>
          <w:ilvl w:val="0"/>
          <w:numId w:val="0"/>
        </w:numPr>
        <w:spacing w:lineRule="atLeast" w:line="18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pl-PL"/>
        </w:rPr>
        <w:t xml:space="preserve">Dezynfekcja 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Dezynfekcja, czyli odkażanie, łączy w sobie operacje mające na celu zniszczenie mikroorganizmów chorobotwórczych (bakterii, riketsji i wirusów). Przedsięwzięciem poprzedzającym dezynfekcję jest </w:t>
      </w: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sanityzacja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, czyli mycie, czyszczenie i wietrzenie pomieszczeń, które prowadzą głównie do usunięcia drobnoustrojów z powierzchni poddanych tym zabiegom. Jednocześnie dobrze wykonana sanityzacja zmniejsza zużycie środków odkażających. </w:t>
      </w:r>
    </w:p>
    <w:p>
      <w:pPr>
        <w:pStyle w:val="Normal"/>
        <w:numPr>
          <w:ilvl w:val="0"/>
          <w:numId w:val="0"/>
        </w:numPr>
        <w:spacing w:lineRule="atLeast" w:line="18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pl-PL"/>
        </w:rPr>
        <w:t xml:space="preserve">Wymagania prawne 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W zasadzie przepisy prawne odnoszące się do spraw sanitarnych w mieszkalnictwie formalnie przywołują jedynie problem deratyzacji. Obowiązek przeprowadzania takich czynności zapisany jest w ustawie z 13 września 1996 r. </w:t>
      </w:r>
      <w:r>
        <w:rPr>
          <w:rFonts w:eastAsia="Times New Roman" w:cs="Arial" w:ascii="Arial" w:hAnsi="Arial"/>
          <w:i/>
          <w:iCs/>
          <w:color w:val="333333"/>
          <w:sz w:val="13"/>
          <w:lang w:eastAsia="pl-PL"/>
        </w:rPr>
        <w:t>o utrzymaniu czystości i porządku w gminach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 (DzU 2005 nr 236 poz. 2008 z późn. zm.), gdzie zgodnie z art. 4 ust. 2 pkt 8 właściciele nieruchomości (użytkownicy, posiadacze, inne podmioty nią władające) są zobligowani do przeprowadzenia corocznej deratyzacji. Obowiązek ten uwidaczniany jest w regulaminach rad gminnych określających szczegółowe zasady utrzymania czystości i porządku na terenie gmin, gdzie określane są obszary podlegające obowiązkowej deratyzacji oraz terminy przeprowadzania takich akcji. Wyznaczane urzędowo terminy deratyzacji w budynkach mieszkalnych najczęściej dotyczą okresów wczesnej pory wiosennej (marzec–kwiecień) oraz późnojesiennej (październik–listopad), ale – o ile wymaga tego sytuacja – mogą być też przeprowadzane w innych okresach. Uchylenie się od tego obowiązku stanowi wykroczenie zagrożone karą grzywny do 5 000 zł (z art. 10 ust. 2a ustawy o utrzymaniu czystości w związku z art. 24 ustawy z 20 maja 1971 r. </w:t>
      </w:r>
      <w:r>
        <w:rPr>
          <w:rFonts w:eastAsia="Times New Roman" w:cs="Arial" w:ascii="Arial" w:hAnsi="Arial"/>
          <w:i/>
          <w:iCs/>
          <w:color w:val="333333"/>
          <w:sz w:val="13"/>
          <w:lang w:eastAsia="pl-PL"/>
        </w:rPr>
        <w:t>Kodeks wykroczeń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). 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Wykonanie tej powinności dokumentuje się przez okazanie służbom kontrolnym (np. straży miejskiej, pracownikom odpowiednich wydziałów urzędów miejskich) dowodów zakupu środków deratyzacyjnych, bądź rachunku od przedsiębiorcy wykonującego usługę deratyzacji. 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Czynności dezynsekcji i dezynfekcji w budynkach mieszkalnych mieszczą się poza zasięgiem obligatoryjnych regulacji prawnych. Oznacza to, że właściciele i lokatorzy muszą sami we własnym zakresie zadbać o przeprowadzenie takich akcji.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Można jednak rozważać zjawisko ograniczonego zasięgu obligatoryjności tych czynności jedynie w przypadkach, gdy w takich budynkach znajdują się pomieszczenia związane z działalnością gospodarczą w branży spożywczej (produkcja lub przetwórstwo żywności, gastronomia itp.). Istnienie takich lokali (np. sklepu spożywczego, kawiarni itp.) uwarunkowane jest spełnianiem przez zarządzające nimi podmioty prawne obowiązków higieniczno-sanitarnych zgodnych z obowiązującymi przepisami.*</w:t>
      </w:r>
      <w:r>
        <w:rPr>
          <w:rFonts w:eastAsia="Times New Roman" w:cs="Arial" w:ascii="Arial" w:hAnsi="Arial"/>
          <w:color w:val="333333"/>
          <w:sz w:val="9"/>
          <w:szCs w:val="9"/>
          <w:vertAlign w:val="superscript"/>
          <w:lang w:eastAsia="pl-PL"/>
        </w:rPr>
        <w:t>)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 W dużym skrócie, firmy te muszą mieć określone i wypracowane metody eliminacji lub ograniczania zagrożeń wynikających z możliwości występowania uciążliwych insektów, sposobów ich zwalczania, segregacji odpadków, bądź postępowania z żywnością nieprzydatną do spożycia, szkodliwą dla zdrowia lub zanieczyszczoną.</w:t>
      </w:r>
      <w:r>
        <w:rPr>
          <w:rFonts w:eastAsia="Times New Roman" w:cs="Arial" w:ascii="Arial" w:hAnsi="Arial"/>
          <w:color w:val="333333"/>
          <w:sz w:val="9"/>
          <w:szCs w:val="9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Aby uniknąć konfliktów z mieszkańcami budynku podmioty wykonujące taką działalność z reguły zabezpieczają się przed napływem niepożądanych owadów z mieszkań i klatek schodowych, jak też stosują sposoby przeciwdziałające ich zagnieżdżaniu i ewentualnej migracji do innych pomieszczeń. </w:t>
      </w:r>
    </w:p>
    <w:p>
      <w:pPr>
        <w:pStyle w:val="Normal"/>
        <w:numPr>
          <w:ilvl w:val="0"/>
          <w:numId w:val="0"/>
        </w:numPr>
        <w:spacing w:lineRule="atLeast" w:line="18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pl-PL"/>
        </w:rPr>
        <w:t xml:space="preserve">Profilaktyka 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Należy zawsze pamiętać, że akcje z użyciem środków chemicznych są ostatecznością, albowiem znacznie łatwiej i bezpieczniej jest zapobiegać niż zwalczać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Aby skutecznie zapobiegać pojawianiu się gryzoni oraz uciążliwych kolonii owadów w budynkach i jego otoczeniu należy utrzymywać nieruchomości w należytym stanie sanitarnym i porządkowym, nie pozostawiać na terenie nieruchomości pozostałości jedzenia i odpadów oraz ograniczać dokarmianie ptaków i dziko żyjących kotów na osiedlu. Pozostawiony pokarm stanowiłby pożywienie dla gryzoni. Istotne są też kwestie związane z gromadzeniem odpadków żywnościowych, które mogą stać się wylęgarnią insektów, ich stołówką oraz prowiantem dla gryzoni. Dla uniknięcia bezpośredniego lub pośredniego źródła zanieczyszczenia warto zadbać, aby odpady żywnościowe, niejadalne produkty uboczne i inne śmieci jak najszybciej usuwać z pomieszczeń, gdzie znajduje się żywność, unikać ich niepotrzebnego gromadzenia, składować je w zamykanych pojemnikach utrzymywanych w dobrym stanie, łatwych do czyszczenia i dezynfekcji. Śmietniki, gdzie są przechowywane takie odpadki, powinny być utrzymywane w czystości oraz chronione przed dostępem zwierząt i szkodników. </w:t>
      </w:r>
    </w:p>
    <w:p>
      <w:pPr>
        <w:pStyle w:val="Normal"/>
        <w:numPr>
          <w:ilvl w:val="0"/>
          <w:numId w:val="0"/>
        </w:numPr>
        <w:spacing w:lineRule="atLeast" w:line="180" w:before="280" w:after="280"/>
        <w:outlineLvl w:val="2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6"/>
          <w:lang w:eastAsia="pl-PL"/>
        </w:rPr>
        <w:t xml:space="preserve">Walka ze szkodnikami 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Wybierając firmę świadczącą usługi </w:t>
      </w:r>
      <w:r>
        <w:rPr>
          <w:rFonts w:eastAsia="Times New Roman" w:cs="Arial" w:ascii="Arial" w:hAnsi="Arial"/>
          <w:b/>
          <w:bCs/>
          <w:color w:val="333333"/>
          <w:sz w:val="13"/>
          <w:lang w:eastAsia="pl-PL"/>
        </w:rPr>
        <w:t>3xD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 warto sprawdzić czy legitymuje się niezbędnymi certyfikatami i zaświadczeniami do prowadzenia takiej działalności oraz upewnić się, czy jej działania zapewniają wysoką jakość usług. Dobrze jest wiedzieć, czy jej pracownicy systematycznie uczestniczą w szkoleniach i warsztatach z zakresu biologii, szkodliwości i nowoczesnych metod zwalczania szkodników. Warto podpytać o stosowane metody zwalczania szkodników oraz używane środki, które muszą posiadać atest ministra zdrowia.</w:t>
      </w:r>
    </w:p>
    <w:p>
      <w:pPr>
        <w:pStyle w:val="Normal"/>
        <w:spacing w:lineRule="atLeast" w:line="180" w:before="280" w:after="28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Jeśli chodzi o deratyzację, to jej prawidłowe przeprowadzenie i zapobieżenie negatywnym skutkom wymaga w szczególności trzymania w zamknięciu zwierząt domowych w czasie akcji odszczurzania, pouczenia dzieci o skutkach zatrucia, otoczenia dzieci nadzorem i nie pozostawiania ich bez opieki w czasie odszczurzania, a niezwłocznie po akcji deratyzacji zebrania i usunięcia trutek a także martwych gryzoni. </w:t>
      </w:r>
    </w:p>
    <w:p>
      <w:pPr>
        <w:pStyle w:val="Normal"/>
        <w:spacing w:lineRule="atLeast" w:line="180" w:before="280" w:after="280"/>
        <w:rPr/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*</w:t>
      </w:r>
      <w:r>
        <w:rPr>
          <w:rFonts w:eastAsia="Times New Roman" w:cs="Arial" w:ascii="Arial" w:hAnsi="Arial"/>
          <w:color w:val="333333"/>
          <w:sz w:val="9"/>
          <w:szCs w:val="9"/>
          <w:vertAlign w:val="superscript"/>
          <w:lang w:eastAsia="pl-PL"/>
        </w:rPr>
        <w:t>)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 xml:space="preserve"> Ustawa z 25.08.2006 r. </w:t>
      </w:r>
      <w:r>
        <w:rPr>
          <w:rFonts w:eastAsia="Times New Roman" w:cs="Arial" w:ascii="Arial" w:hAnsi="Arial"/>
          <w:i/>
          <w:iCs/>
          <w:color w:val="333333"/>
          <w:sz w:val="13"/>
          <w:lang w:eastAsia="pl-PL"/>
        </w:rPr>
        <w:t xml:space="preserve">o bezpieczeństwie żywności i żywienia </w:t>
      </w: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  <w:t>(DzU nr 171 z 2006r., poz. 1225), która w art. 59 pkt. 1 nakazuje przestrzegania wymagań higienicznych zawartych w Rozporządze-niu (WE) Nr 852/2004 Parlamentu Europejskiego i Rady z 29 kwietnia 2004 w sprawie higieny środków spożywczych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3"/>
          <w:szCs w:val="13"/>
          <w:lang w:eastAsia="pl-PL"/>
        </w:rPr>
      </w:pPr>
      <w:r>
        <w:rPr>
          <w:rFonts w:eastAsia="Times New Roman" w:cs="Arial" w:ascii="Arial" w:hAnsi="Arial"/>
          <w:color w:val="333333"/>
          <w:sz w:val="13"/>
          <w:szCs w:val="1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strike w:val="false"/>
      <w:dstrike w:val="false"/>
      <w:color w:val="0A467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ticlephotomaindescriptionauthor">
    <w:name w:val="marticlephotomaindescriptionauthor"/>
    <w:basedOn w:val="Domylnaczcionkaakapitu"/>
    <w:qFormat/>
    <w:rPr>
      <w:i/>
      <w:iCs/>
      <w:color w:val="333333"/>
      <w:sz w:val="11"/>
      <w:szCs w:val="11"/>
    </w:rPr>
  </w:style>
  <w:style w:type="character" w:styleId="Marticlenumberinfotext">
    <w:name w:val="marticlenumberinfotext"/>
    <w:basedOn w:val="Domylnaczcionkaakapitu"/>
    <w:qFormat/>
    <w:rPr>
      <w:color w:val="2E2E2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ddthistoolbox4">
    <w:name w:val="addthis_toolbox4"/>
    <w:basedOn w:val="Domylnaczcionkaakapitu"/>
    <w:qFormat/>
    <w:rPr/>
  </w:style>
  <w:style w:type="character" w:styleId="Ata11y">
    <w:name w:val="at_a11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rator24.info/autorzy/id55,jacek-sawicki" TargetMode="External"/><Relationship Id="rId3" Type="http://schemas.openxmlformats.org/officeDocument/2006/relationships/hyperlink" Target="http://www.administrator24.info/archiwum/id83,11-listopad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dministrator24.info/images/photos/24/4173/__b_szuczur-zarzadca-nieruchomosci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5:00Z</dcterms:created>
  <dc:creator>Jacek Zarychta</dc:creator>
  <dc:description/>
  <cp:keywords/>
  <dc:language>en-US</dc:language>
  <cp:lastModifiedBy>Jacek Zarychta</cp:lastModifiedBy>
  <dcterms:modified xsi:type="dcterms:W3CDTF">2013-10-22T10:34:00Z</dcterms:modified>
  <cp:revision>2</cp:revision>
  <dc:subject/>
  <dc:title/>
</cp:coreProperties>
</file>