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9"/>
          <w:szCs w:val="3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pl-PL"/>
        </w:rPr>
        <w:t xml:space="preserve">Graffiti na elewacji budynku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eastAsia="Times New Roman" w:cs="Arial" w:ascii="Arial" w:hAnsi="Arial"/>
            <w:color w:val="1183BE"/>
            <w:sz w:val="17"/>
            <w:lang w:eastAsia="pl-PL"/>
          </w:rPr>
          <w:t>Ewelina Stańczyk-Malicka</w:t>
        </w:r>
      </w:hyperlink>
      <w:r>
        <w:rPr>
          <w:rFonts w:eastAsia="Times New Roman" w:cs="Arial" w:ascii="Arial" w:hAnsi="Arial"/>
          <w:color w:val="8F8F8F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color w:val="DDDDDD"/>
          <w:sz w:val="17"/>
          <w:szCs w:val="17"/>
          <w:lang w:eastAsia="pl-PL"/>
        </w:rPr>
        <w:t> |  </w:t>
      </w:r>
      <w:r>
        <w:rPr>
          <w:rFonts w:eastAsia="Times New Roman" w:cs="Arial" w:ascii="Arial" w:hAnsi="Arial"/>
          <w:color w:val="8F8F8F"/>
          <w:sz w:val="17"/>
          <w:szCs w:val="17"/>
          <w:lang w:eastAsia="pl-PL"/>
        </w:rPr>
        <w:t xml:space="preserve">14.05.20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A467E"/>
          <w:sz w:val="18"/>
          <w:szCs w:val="18"/>
          <w:lang w:val="en-US" w:eastAsia="en-US"/>
        </w:rPr>
        <w:drawing>
          <wp:inline distT="0" distB="0" distL="0" distR="0">
            <wp:extent cx="2552700" cy="2143125"/>
            <wp:effectExtent l="0" t="0" r="0" b="0"/>
            <wp:docPr id="1" name="Obraz 1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Graffiti w sferze publicznej traktowane jest jako akt wandalizmu, przez większość społeczeństwa i organy ścigania potępiane i piętnowanie. Tylko niewielki procent polskiego społeczeństwa akceptuje tego rodzaju „sztukę”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Graffiti miało swoje początki w Nowym Jorku w latach 60-tych i 70-tych. Napływ graffiti na terenie naszego kraju pojawił się w latach 90-tych. Obecnie w wielu miastach i mniejszych gminach organizowane są akcje i udostępniane miejsca dla „sztuki grafficiarzy”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Najczęściej zdewastowane obiekty: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tanki autobusowe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osiedla mieszkaniowe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opuszczone budynki, pustostany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sklepy i magazyny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rywatne posesje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Walka z „wiatrakami”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Najczęściej to zarządcy budynku i straż miejska oraz sami lokatorzy pilnują sprytnych grafficiarzy. Zastosowanie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monitoringu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też jest pewnym rozwiązaniem i pomaga w szybkim złapaniu sprawcy. Firmy ochroniarskie także są wynajmowane w celu zwalczania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aktów wandalizmu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w postaci graffiti na ścianach budynków. Do Ministerstwa Transportu, Budownictwa i Gospodarki Morskiej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płynęła również interpelacja w sprawie pojawiających się graffiti na budynkach.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W polskim ustawodawstwie nie istnieje żadna poważna wzmianka dotycząca usuwania z elewacji ścian budynków graffiti, napisów, zbędnych plakatów czy ogłoszeń.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Podobna sytuacja może mieć miejsce w przypadku wspólnych piwnic i korytarzy, które też stają się przedmiotem „malarskiego wandalizmu”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Sankcje karne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 art. 288 § 1 KK wskazano, że kto uszkadza cudze mienie popełnia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przestępstwo zagrożone karą pozbawienia wolności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od 3 miesięcy do 5 lat, jeżeli szkodliwość czynu jest mniejsza takiej osobie grozi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kara grzywny, kara ograniczenia wolności lub kara ograniczenia wolności do roku.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Sądy Rejonowe także wymierzają dość wysokie kary grzywny za wandalizm np. 30.000 – 35.000 zł. Zdarzają się sytuacje w których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Sąd odstępuje od wymierzenia kary w zamian za naprawienie szkody np. zniszczonej elewacji budynku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Oczywiście są również sytuacje w których to mieszkańcy pokrywają szkodę z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funduszu remontowego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lub z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ubezpieczeni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danego budynku czy obiektu.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strike w:val="false"/>
      <w:dstrike w:val="false"/>
      <w:color w:val="0A467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ticlephotomaindescriptionauthor">
    <w:name w:val="marticlephotomaindescriptionauthor"/>
    <w:basedOn w:val="Domylnaczcionkaakapitu"/>
    <w:qFormat/>
    <w:rPr>
      <w:i/>
      <w:iCs/>
      <w:color w:val="333333"/>
      <w:sz w:val="17"/>
      <w:szCs w:val="17"/>
    </w:rPr>
  </w:style>
  <w:style w:type="character" w:styleId="Ata11y">
    <w:name w:val="at_a11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24.info/autorzy/id155,ewelina-stanczyk-malick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dministrator24.info/images/photos/24/4990/__b_graffiti%20na%20elewacji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7:00Z</dcterms:created>
  <dc:creator>Jacek Zarychta</dc:creator>
  <dc:description/>
  <dc:language>en-US</dc:language>
  <cp:lastModifiedBy>Jacek Zarychta</cp:lastModifiedBy>
  <dcterms:modified xsi:type="dcterms:W3CDTF">2013-10-14T09:40:00Z</dcterms:modified>
  <cp:revision>1</cp:revision>
  <dc:subject/>
  <dc:title/>
</cp:coreProperties>
</file>