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10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lang w:eastAsia="pl-PL"/>
        </w:rPr>
        <w:t xml:space="preserve">Czy istnieje ryzyko wprowadzenia podatku katastralnego </w:t>
      </w:r>
    </w:p>
    <w:p>
      <w:pPr>
        <w:pStyle w:val="Normal"/>
        <w:spacing w:lineRule="auto" w:line="240" w:before="0" w:after="180"/>
        <w:rPr/>
      </w:pPr>
      <w:hyperlink r:id="rId2">
        <w:r>
          <w:rPr>
            <w:rStyle w:val="InternetLink"/>
            <w:rFonts w:eastAsia="Times New Roman" w:cs="Arial" w:ascii="Arial" w:hAnsi="Arial"/>
            <w:color w:val="1183BE"/>
            <w:sz w:val="24"/>
            <w:szCs w:val="24"/>
            <w:lang w:eastAsia="pl-PL"/>
          </w:rPr>
          <w:t>Redakcja Administratora</w:t>
        </w:r>
      </w:hyperlink>
      <w:r>
        <w:rPr>
          <w:rFonts w:eastAsia="Times New Roman" w:cs="Arial" w:ascii="Arial" w:hAnsi="Arial"/>
          <w:color w:val="8F8F8F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DDDDDD"/>
          <w:sz w:val="24"/>
          <w:szCs w:val="24"/>
          <w:lang w:eastAsia="pl-PL"/>
        </w:rPr>
        <w:t> |  </w:t>
      </w:r>
      <w:r>
        <w:rPr>
          <w:rFonts w:eastAsia="Times New Roman" w:cs="Arial" w:ascii="Arial" w:hAnsi="Arial"/>
          <w:color w:val="8F8F8F"/>
          <w:sz w:val="24"/>
          <w:szCs w:val="24"/>
          <w:lang w:eastAsia="pl-PL"/>
        </w:rPr>
        <w:t xml:space="preserve">10.08.2015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A467E"/>
          <w:sz w:val="24"/>
          <w:szCs w:val="24"/>
          <w:lang w:val="en-US" w:eastAsia="en-US"/>
        </w:rPr>
        <w:drawing>
          <wp:inline distT="0" distB="0" distL="0" distR="0">
            <wp:extent cx="2924175" cy="1647825"/>
            <wp:effectExtent l="0" t="0" r="0" b="0"/>
            <wp:docPr id="1" name="Obraz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1F1" w:val="clear"/>
        <w:spacing w:lineRule="atLeast" w:line="98" w:before="0" w:after="113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</w:r>
    </w:p>
    <w:p>
      <w:pPr>
        <w:pStyle w:val="Normal"/>
        <w:shd w:fill="F1F1F1" w:val="clear"/>
        <w:spacing w:lineRule="atLeast" w:line="98" w:before="0" w:after="113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Kwota podatku katastralnego liczona jest od wartości nieruchomości - mówi dr Rafał Parvi z Wyższej Szkoły Bankowej w Opolu </w:t>
      </w:r>
    </w:p>
    <w:p>
      <w:pPr>
        <w:pStyle w:val="Normal"/>
        <w:spacing w:lineRule="atLeast" w:line="135" w:before="280" w:after="28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>Nawet kilkudziesięciokrotnie mogą wzrosnąć obciążenia nakładane na właścicieli nieruchomości, jeśli w Polsce zostanie wprowadzony podatek katastralny. Może to nastąpić przed 2020 r. Danina ta zastąpiłaby podatek od nieruchomości, a pobierana byłaby od wartości, a nie od powierzchni nieruchomości. Szczególnie dotknęłoby to właścicieli mieszkań w starych kamienicach w centrach miast.</w:t>
      </w:r>
    </w:p>
    <w:p>
      <w:pPr>
        <w:pStyle w:val="Normal"/>
        <w:spacing w:lineRule="atLeast" w:line="135" w:before="280" w:after="280"/>
        <w:rPr>
          <w:rFonts w:ascii="Arial" w:hAnsi="Arial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–</w:t>
      </w:r>
      <w:r>
        <w:rPr>
          <w:rFonts w:eastAsia="Arial" w:cs="Arial" w:ascii="Arial" w:hAnsi="Arial"/>
          <w:color w:val="333333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Podatek katastralny to podatek od wartości nieruchomości, a zatem im droższa nieruchomość, tym większy podatek – mówi dr Rafał Parvi z Wyższej Szkoły Bankowej w Opolu. – Podatek ten w krajach Unii Europejskiej wynosi średnio 2-3 proc. wartości nieruchomości, a zatem roczny podatek od mieszkania ok. 100-metrowego wartego 350 tys. zł w starym budownictwie wyniesie 7 tys. zł przy 2 proc. obciążenia. Obecnie podatek od nieruchomości wynosi kilkaset złotych, ok. 200-300 zł.</w:t>
      </w:r>
    </w:p>
    <w:p>
      <w:pPr>
        <w:pStyle w:val="Normal"/>
        <w:spacing w:lineRule="atLeast" w:line="135" w:before="280" w:after="28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Podatek od nieruchomości jest obecnie podatkiem lokalnym, a jego wysokość jest ustalana przez samorządy. Jego podstawą jest powierzchnia nieruchomości. Jest to obciążenie nieprzekraczające w większości przypadków kilkuset złotych rocznie.</w:t>
      </w:r>
    </w:p>
    <w:p>
      <w:pPr>
        <w:pStyle w:val="Normal"/>
        <w:spacing w:lineRule="atLeast" w:line="135" w:before="280" w:after="28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Wprowadzenie podatku katastralnego to temat, który wraca w dyskusji publicznej co jakiś czas, szczególnie w kontekście podreperowania budżetów samorządowych. W większości krajów UE obowiązuje już podatek naliczany od wartości nieruchomości i zwykle jest znacznie wyższy niż podatek od nieruchomości. Sposoby wyliczania wysokości tej daniny są jednak bardzo różne – w Niemczech to średnio 2 proc. wartości nieruchomości, w Wielkiej Brytanii stosowany jest system progresywny, a średnia to ok. 1 proc. Z kolei we Francji płaci się daninę od hipotetycznego przychodu z wynajmu. Kataster stosują też m.in. Czesi, Litwini i Łotysze.</w:t>
      </w:r>
    </w:p>
    <w:p>
      <w:pPr>
        <w:pStyle w:val="Normal"/>
        <w:spacing w:lineRule="atLeast" w:line="135" w:before="280" w:after="280"/>
        <w:rPr>
          <w:rFonts w:ascii="Arial" w:hAnsi="Arial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–</w:t>
      </w:r>
      <w:r>
        <w:rPr>
          <w:rFonts w:eastAsia="Arial" w:cs="Arial" w:ascii="Arial" w:hAnsi="Arial"/>
          <w:color w:val="333333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Istnieją różne rodzaje podatku katastralnego i różnie się je wylicza w krajach Unii Europejskiej, lecz mechanizm pozostaje zawsze ten sam – kwota liczona jest od wartości nieruchomości. To rozwiązanie jest nie do przyjęcia w państwie będącym w trakcie rozwoju gospodarczego, w którym poziom emerytur i płacy minimalnej nie pozwala na godne życie – ocenia Parvi.</w:t>
      </w:r>
    </w:p>
    <w:p>
      <w:pPr>
        <w:pStyle w:val="Normal"/>
        <w:spacing w:lineRule="atLeast" w:line="135" w:before="280" w:after="28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W Polsce podatek katastralny może zostać wprowadzony do 2020 r. zgodnie z Krajową Polityką Miejską. Jednak rząd zaprzecza, by planował wprowadzić taką daninę i podkreśla, że podatki nie podlegają harmonizacji na poziomie UE. Dlatego nawet jeśli inne kraje wspólnoty wybierają kataster, Polska nie ma takiego obowiązku.</w:t>
      </w:r>
    </w:p>
    <w:p>
      <w:pPr>
        <w:pStyle w:val="Normal"/>
        <w:spacing w:lineRule="atLeast" w:line="135" w:before="280" w:after="28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Parvi ocenia, że jeśli władze mimo to zdecydowałyby się wprowadzić taki podatek, mogłoby to spowodować problemy właścicieli nieruchomości.</w:t>
      </w:r>
    </w:p>
    <w:p>
      <w:pPr>
        <w:pStyle w:val="Normal"/>
        <w:spacing w:lineRule="atLeast" w:line="135" w:before="280" w:after="280"/>
        <w:rPr>
          <w:rFonts w:ascii="Arial" w:hAnsi="Arial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–</w:t>
      </w:r>
      <w:r>
        <w:rPr>
          <w:rFonts w:eastAsia="Arial" w:cs="Arial" w:ascii="Arial" w:hAnsi="Arial"/>
          <w:color w:val="333333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Kataster w Polsce może wywołać eskalację protestów, a co najgorsze wymusi zamiany mieszkań z większych na mniejsze, gdyż osoby nieposiadające wystarczającej liczby środków pieniężnych nie będą w stanie zapłacić podatku. Obecnie podatek od nieruchomości jest dziesięciokrotnie niższy niż podatek katastralny. Przy podatku katastralnym trzeba będzie przeznaczyć co najmniej jedną pensję na jego zapłatę przy większym i droższym mieszkaniu, domu itp. – podkreśla Parvi. – Jeśli podatek wyniesie 1 proc. wartości nieruchomości, to mieszkanie 100-metrowe w większej aglomeracji, które jest warte 1 mln zł, będzie oznaczać koszt 10 tys. zł. Dziś płacimy 75 zł podatku od nieruchomości.</w:t>
      </w:r>
    </w:p>
    <w:p>
      <w:pPr>
        <w:pStyle w:val="Normal"/>
        <w:spacing w:lineRule="atLeast" w:line="135" w:before="280" w:after="28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Wprowadzenie podatku katastralnego szczególnie dotknęłoby mniej zamożne osoby mieszkające np. w mieszkaniach w kamienicach w centrach miast. Nawet jeśli ich powierzchnia jest nieduża (przez co podatek od nieruchomości nie jest wysoki), to wartość jest bardzo duża. Dlatego kataster oznaczałby wielokrotny wzrost obciążeń.</w:t>
      </w:r>
    </w:p>
    <w:p>
      <w:pPr>
        <w:pStyle w:val="Normal"/>
        <w:spacing w:lineRule="atLeast" w:line="135" w:before="280" w:after="280"/>
        <w:jc w:val="right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Źródło:Newseria.pl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strike w:val="false"/>
      <w:dstrike w:val="false"/>
      <w:color w:val="0A467E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istrator24.info/autorzy/id30,redakcja-administrator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dministrator24.info/images/photos/24/7889/__b_kataster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00:00Z</dcterms:created>
  <dc:creator>Jacek Zarychta</dc:creator>
  <dc:description/>
  <dc:language>en-US</dc:language>
  <cp:lastModifiedBy>Jacek Zarychta</cp:lastModifiedBy>
  <dcterms:modified xsi:type="dcterms:W3CDTF">2015-08-18T07:19:00Z</dcterms:modified>
  <cp:revision>1</cp:revision>
  <dc:subject/>
  <dc:title/>
</cp:coreProperties>
</file>